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19.02.202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протеста Калужской межрайонной природоохранной прокуратуры от 23.01.2025 № 7-17/19-202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Село Дуброво» Кировского района Калужской области от 10.09.2010 № 25 «Об утверждении Правил содержания пчел, домашних животных скота и птицы на территории сельского поселения «Село Дуброво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В.А.Гриш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Dubrovo2</cp:lastModifiedBy>
  <cp:lastPrinted>2025-02-25T09:18:00Z</cp:lastPrinted>
  <dcterms:modified xsi:type="dcterms:W3CDTF">2025-02-25T06:21:00Z</dcterms:modified>
  <cp:revision>41</cp:revision>
  <dc:subject/>
  <dc:title>                             </dc:title>
</cp:coreProperties>
</file>