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Дуброво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color w:val="FF0000"/>
          <w:sz w:val="36"/>
        </w:rPr>
        <w:t xml:space="preserve">  </w:t>
      </w:r>
      <w:r>
        <w:rPr>
          <w:b/>
          <w:sz w:val="26"/>
          <w:szCs w:val="26"/>
          <w:u w:val="single"/>
        </w:rPr>
        <w:t>14.03.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right="600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признании утратившим силу муниципального правового акта</w:t>
      </w:r>
    </w:p>
    <w:p>
      <w:pPr>
        <w:pStyle w:val="TextBody"/>
        <w:spacing w:lineRule="exact" w:line="298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Село Дуброво» Кировского района, протеста Кировской межрайонной прокуратуры от 18.02.2025 № Прдр-20290015-127-25/-20290015, </w:t>
      </w:r>
      <w:r>
        <w:rPr>
          <w:sz w:val="26"/>
          <w:szCs w:val="26"/>
          <w:lang w:val="en-US" w:eastAsia="en-US"/>
        </w:rPr>
        <w:t>Сельская Ду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 xml:space="preserve">Признать утратившим силу решение Сельской Думы муниципального образования «Сельское поселение «Село Дуброво» Кировского района Калужской области от 29.09.2007 № 54 «Об установлении нормы предоставления площади жилого помещения по договору социального найма и учетной нормы площади жилого помещения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               В.А.Гришина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ind w:left="4962" w:hanging="0"/>
        <w:jc w:val="both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Dubrovo2</cp:lastModifiedBy>
  <cp:lastPrinted>2025-03-14T09:41:00Z</cp:lastPrinted>
  <dcterms:modified xsi:type="dcterms:W3CDTF">2025-03-14T07:43:00Z</dcterms:modified>
  <cp:revision>48</cp:revision>
  <dc:subject/>
  <dc:title>                             </dc:title>
</cp:coreProperties>
</file>