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С Е Л Ь С К А Я  Д У М А 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униципального образования «Сельское посел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«Село Дуброво» Кировск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0"/>
          <w:szCs w:val="30"/>
        </w:rPr>
      </w:pPr>
      <w:r>
        <w:rPr>
          <w:rFonts w:cs="Times New Roman" w:ascii="Times New Roman" w:hAnsi="Times New Roman"/>
          <w:b w:val="false"/>
          <w:sz w:val="30"/>
          <w:szCs w:val="3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РЕШ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 xml:space="preserve">10 апреля 2025 года 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  <w:u w:val="single"/>
        </w:rPr>
        <w:t>№ 134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Title"/>
              <w:widowControl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 исполнении бюджета муниципального образования «Сельское поселение «Село Дуброво» за 1 квартал 2025 года</w:t>
            </w:r>
          </w:p>
        </w:tc>
        <w:tc>
          <w:tcPr>
            <w:tcW w:w="4785" w:type="dxa"/>
            <w:tcBorders/>
          </w:tcPr>
          <w:p>
            <w:pPr>
              <w:pStyle w:val="ConsTitle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оставленную информацию «Об исполнении бюджета муниципального образования «Сельское поселение «Село Дуброво» за 1 квартал 2025 года»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ЕЛЬСКАЯ ДУМА РЕШИЛА:</w:t>
        <w:tab/>
      </w:r>
    </w:p>
    <w:p>
      <w:pPr>
        <w:pStyle w:val="Normal"/>
        <w:ind w:first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тановление сельского поселения «Село Дуброво» от 08.04.2025 № 20 «Об исполнении бюджета муниципального образования «Сельское поселение «Село Дуброво» за 1 квартал 2025 года» принять к свед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Глава сельского поселения                                                                В.А. Гришина</w:t>
      </w:r>
    </w:p>
    <w:sectPr>
      <w:type w:val="nextPage"/>
      <w:pgSz w:w="11906" w:h="16838"/>
      <w:pgMar w:left="1701" w:right="851" w:gutter="0" w:header="0" w:top="1079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basedOn w:val="Style9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3:57:00Z</dcterms:created>
  <dc:creator>1</dc:creator>
  <dc:description/>
  <cp:keywords/>
  <dc:language>en-US</dc:language>
  <cp:lastModifiedBy>Dubrovo2</cp:lastModifiedBy>
  <cp:lastPrinted>2025-04-09T10:35:00Z</cp:lastPrinted>
  <dcterms:modified xsi:type="dcterms:W3CDTF">2025-04-10T13:16:00Z</dcterms:modified>
  <cp:revision>43</cp:revision>
  <dc:subject/>
  <dc:title>Модельный муниципальный правовой акт о бюджете муниципального образования на очередной финансовый год</dc:title>
</cp:coreProperties>
</file>