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Село Дуброво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Село Дуброво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>
          <w:color w:val="000000"/>
        </w:rPr>
      </w:pPr>
      <w:r>
        <w:rPr>
          <w:b/>
          <w:u w:val="single"/>
        </w:rPr>
        <w:t>06 мая 2025 года</w:t>
      </w:r>
      <w:r>
        <w:rPr/>
        <w:t xml:space="preserve">                                                                                                  </w:t>
      </w:r>
      <w:r>
        <w:rPr>
          <w:b/>
          <w:u w:val="single"/>
        </w:rPr>
        <w:t>№ 137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разования «Сельское посел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Село Дуброво» за 2024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Село Дуброво»  за 2024 год по доходам в сумме 7 176 061,85 рублей, расходам в сумме  6 958 673,13 рубля с профицитом бюджета  в сумме  217 388,72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Село Дуброво» за 2024 год по кодам 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Село Дуброво» за 2024 год 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Село Дуброво» за 2024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Село Дуброво»  за 2024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В.А. Гриши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9"/>
        <w:gridCol w:w="7772"/>
      </w:tblGrid>
      <w:tr>
        <w:trPr>
          <w:trHeight w:val="33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19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сельского поселения "Село Дуброво"</w:t>
            </w:r>
          </w:p>
        </w:tc>
      </w:tr>
      <w:tr>
        <w:trPr>
          <w:trHeight w:val="319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37 от 06.05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640"/>
        <w:gridCol w:w="1640"/>
        <w:gridCol w:w="1780"/>
        <w:gridCol w:w="960"/>
        <w:gridCol w:w="960"/>
        <w:gridCol w:w="960"/>
        <w:gridCol w:w="960"/>
      </w:tblGrid>
      <w:tr>
        <w:trPr>
          <w:trHeight w:val="660" w:hRule="atLeast"/>
        </w:trPr>
        <w:tc>
          <w:tcPr>
            <w:tcW w:w="102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муниципального образования "Сельское поселение "Село Дуброво" за 2024 год  по кодам классификации доходов бюджетов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7 305,3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3029951000001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979,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798,3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426,1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ажения доходы (за налоговые периоды, истекшие до 01 января 2011 года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2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3,7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480,2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38,3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21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 285,9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08 756,5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8 759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3202255761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819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з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07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образований на 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9999100511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108,5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76 061,8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76"/>
        <w:gridCol w:w="841"/>
        <w:gridCol w:w="851"/>
        <w:gridCol w:w="666"/>
        <w:gridCol w:w="1368"/>
        <w:gridCol w:w="1185"/>
        <w:gridCol w:w="1159"/>
        <w:gridCol w:w="1008"/>
      </w:tblGrid>
      <w:tr>
        <w:trPr>
          <w:trHeight w:val="3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сельского поселения "Село Дуброво"</w:t>
            </w:r>
          </w:p>
        </w:tc>
      </w:tr>
      <w:tr>
        <w:trPr>
          <w:trHeight w:val="319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37 от 06.05.2025</w:t>
            </w:r>
          </w:p>
        </w:tc>
      </w:tr>
      <w:tr>
        <w:trPr>
          <w:trHeight w:val="319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063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Село Дуброво" по ведомственной структуре расходов бюджета за 2024 год </w:t>
            </w:r>
          </w:p>
        </w:tc>
      </w:tr>
      <w:tr>
        <w:trPr>
          <w:trHeight w:val="319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3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1 (в ред. решения Сельской Думы от 26.12.2024 №127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3 048,6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3 048,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8 673,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%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6 216,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6 216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 950,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 157,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 157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3 740,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 157,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 157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3 740,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 157,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 157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3 740,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 329,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 329,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 329,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45 507,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5 507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2 411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10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16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 68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 012,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16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 68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 012,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 642,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 124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398,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 642,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 124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398,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10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10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10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 3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10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10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10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3 600,7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3 600,7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1 530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 840,7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 840,7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9 770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 840,7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 840,7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9 770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 840,7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 840,7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9 770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93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93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93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9 770,7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9 770,7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9 770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9 770,7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9 770,7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9 770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9 770,7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9 770,7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9 770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1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9 912,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9 912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 872,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7,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7,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7,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7,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7,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7,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9 912,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9 912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 555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9 912,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9 912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 555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9 912,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9 912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 555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 5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108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 5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108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 5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108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80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80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838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80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80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838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804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80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838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5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08,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08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08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5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08,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08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08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5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08,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08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08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5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3 048,6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3 048,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8 673,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0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83"/>
        <w:gridCol w:w="1440"/>
        <w:gridCol w:w="1432"/>
        <w:gridCol w:w="1315"/>
        <w:gridCol w:w="1221"/>
      </w:tblGrid>
      <w:tr>
        <w:trPr>
          <w:trHeight w:val="255" w:hRule="atLeast"/>
        </w:trPr>
        <w:tc>
          <w:tcPr>
            <w:tcW w:w="1060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060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60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«Село Дуброво»</w:t>
            </w:r>
          </w:p>
        </w:tc>
      </w:tr>
      <w:tr>
        <w:trPr>
          <w:trHeight w:val="255" w:hRule="atLeast"/>
        </w:trPr>
        <w:tc>
          <w:tcPr>
            <w:tcW w:w="1060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37от 06.05.2025</w:t>
            </w:r>
          </w:p>
        </w:tc>
      </w:tr>
      <w:tr>
        <w:trPr>
          <w:trHeight w:val="276" w:hRule="atLeast"/>
        </w:trPr>
        <w:tc>
          <w:tcPr>
            <w:tcW w:w="1060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Село Дуброво» за 2024 год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060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304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1 (в ред. решения Сельской Думы от 26.12.2024 №127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6 216,4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6 216,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0 950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%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 157,4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 157,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3 740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10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819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81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81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3 600,7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3 600,7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1 530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%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 840,7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 840,7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9 770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9 912,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9 912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 872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7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9 912,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9 912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 555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5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3 048,6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3 048,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8 673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302"/>
        <w:gridCol w:w="1368"/>
        <w:gridCol w:w="1679"/>
        <w:gridCol w:w="1974"/>
      </w:tblGrid>
      <w:tr>
        <w:trPr>
          <w:trHeight w:val="255" w:hRule="atLeast"/>
        </w:trPr>
        <w:tc>
          <w:tcPr>
            <w:tcW w:w="1062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E13"/>
            <w:r>
              <w:rPr/>
              <w:t>Приложение №4</w:t>
            </w:r>
            <w:bookmarkEnd w:id="0"/>
          </w:p>
        </w:tc>
      </w:tr>
      <w:tr>
        <w:trPr>
          <w:trHeight w:val="255" w:hRule="atLeast"/>
        </w:trPr>
        <w:tc>
          <w:tcPr>
            <w:tcW w:w="1062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бы</w:t>
            </w:r>
          </w:p>
        </w:tc>
      </w:tr>
      <w:tr>
        <w:trPr>
          <w:trHeight w:val="255" w:hRule="atLeast"/>
        </w:trPr>
        <w:tc>
          <w:tcPr>
            <w:tcW w:w="1062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1062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06.05.2025  № 137</w:t>
            </w:r>
          </w:p>
        </w:tc>
      </w:tr>
      <w:tr>
        <w:trPr>
          <w:trHeight w:val="300" w:hRule="atLeast"/>
        </w:trPr>
        <w:tc>
          <w:tcPr>
            <w:tcW w:w="106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62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финансирования дефицита бюджета муниципального образования "Сельское поселение "Село Дуброво" за  2024 год </w:t>
            </w:r>
          </w:p>
        </w:tc>
      </w:tr>
      <w:tr>
        <w:trPr>
          <w:trHeight w:val="276" w:hRule="atLeast"/>
        </w:trPr>
        <w:tc>
          <w:tcPr>
            <w:tcW w:w="1062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62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3660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1 (в ред. решения Сельской Думы от 26.12.2024 №127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638,1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638,1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7 388,72</w:t>
            </w:r>
          </w:p>
        </w:tc>
      </w:tr>
      <w:tr>
        <w:trPr>
          <w:trHeight w:val="5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638,1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638,1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7 388,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Dubrovo2</cp:lastModifiedBy>
  <cp:lastPrinted>2016-02-10T08:43:00Z</cp:lastPrinted>
  <dcterms:modified xsi:type="dcterms:W3CDTF">2025-05-12T07:41:00Z</dcterms:modified>
  <cp:revision>114</cp:revision>
  <dc:subject/>
  <dc:title/>
</cp:coreProperties>
</file>