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Дуброво»  за 2024 год по доходам в сумме 7 176 061,85 рублей, расходам в сумме  6 958 673,13 рубля с профицитом бюджета  в сумме  217 388,72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Дуброво»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В.А. Гриш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7772"/>
      </w:tblGrid>
      <w:tr>
        <w:trPr>
          <w:trHeight w:val="3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40"/>
        <w:gridCol w:w="1640"/>
        <w:gridCol w:w="178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102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Дуброво" за 2024 год 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 305,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9,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98,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6,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ажения доходы (за налоговые периоды, истекшие до 01 января 2011 год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2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0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38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2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285,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 756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 75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76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7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8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6 061,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841"/>
        <w:gridCol w:w="851"/>
        <w:gridCol w:w="666"/>
        <w:gridCol w:w="1368"/>
        <w:gridCol w:w="1185"/>
        <w:gridCol w:w="1159"/>
        <w:gridCol w:w="1008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21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216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95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50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5 50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411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6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1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6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1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642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1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9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642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1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9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 60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 60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53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872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3"/>
        <w:gridCol w:w="1440"/>
        <w:gridCol w:w="1432"/>
        <w:gridCol w:w="1315"/>
        <w:gridCol w:w="1221"/>
      </w:tblGrid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6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6 216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6 21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 95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 600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 60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 53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87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02"/>
        <w:gridCol w:w="1368"/>
        <w:gridCol w:w="1679"/>
        <w:gridCol w:w="1974"/>
      </w:tblGrid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бы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5  №_______</w:t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 024 год </w:t>
            </w:r>
          </w:p>
        </w:tc>
      </w:tr>
      <w:tr>
        <w:trPr>
          <w:trHeight w:val="276" w:hRule="atLeast"/>
        </w:trPr>
        <w:tc>
          <w:tcPr>
            <w:tcW w:w="106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6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 388,72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 388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16-02-10T08:43:00Z</cp:lastPrinted>
  <dcterms:modified xsi:type="dcterms:W3CDTF">2025-04-02T06:43:00Z</dcterms:modified>
  <cp:revision>113</cp:revision>
  <dc:subject/>
  <dc:title/>
</cp:coreProperties>
</file>