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09.01.2024</w:t>
      </w: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1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Село Дуброво»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. 6 Устава муниципального образования «Сельское поселение «Село Дуброво», в целях закладки похозяйственных книг по сельскому поселению «Село Дуброво» в электронной форме с использованием комплексной информационной системы, учета личных подсобных хозяйств на территории сельского поселения «Село Дуброво», администрация сельского поселения «Село Дуброво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Село Дуброво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ело Дуброво ОКТМО 2961443610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Ближнее Натарово ОКТМО 2961443610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Липовка ОКТМО 29614436111</w:t>
      </w:r>
    </w:p>
    <w:p>
      <w:pPr>
        <w:pStyle w:val="TextBody"/>
        <w:spacing w:lineRule="exact" w:line="298"/>
        <w:ind w:left="414"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Михалево ОКТМО 2961443611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Острая Слобода ОКТМО 2961443612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Раменное ОКТМО 29614436126</w:t>
      </w:r>
    </w:p>
    <w:p>
      <w:pPr>
        <w:pStyle w:val="TextBody"/>
        <w:spacing w:lineRule="exact" w:line="298"/>
        <w:ind w:left="414"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Якимово ОКТМО 29614436131</w:t>
      </w:r>
    </w:p>
    <w:p>
      <w:pPr>
        <w:pStyle w:val="TextBody"/>
        <w:spacing w:lineRule="exact" w:line="298"/>
        <w:ind w:firstLine="1134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Юшину Ольгу Николаевну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Село Дуброво» от 29.06.2021 № 31 «О перезакладке книг похозяйственного учета» утратившим силу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Дуброво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А.М.Зайц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0Z</dcterms:created>
  <dc:creator>Dima</dc:creator>
  <dc:description/>
  <cp:keywords/>
  <dc:language>en-US</dc:language>
  <cp:lastModifiedBy>Dubrovo2</cp:lastModifiedBy>
  <cp:lastPrinted>2024-01-12T11:18:00Z</cp:lastPrinted>
  <dcterms:modified xsi:type="dcterms:W3CDTF">2024-01-12T08:22:00Z</dcterms:modified>
  <cp:revision>26</cp:revision>
  <dc:subject/>
  <dc:title>                             </dc:title>
</cp:coreProperties>
</file>