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19.03.2021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>№ 12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оприятиях по подготовке к пожароопасному периоду в 2021 году на территории сельского поселения «Село Дуброво» 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Калужской области от 25.05.2001 № 36-ОЗ «О пожарной безопасности в Калужской области» и в целях предупреждения чрезвычайных ситуаций, вызванных лесными пожарами, а также снижения ущерба от природных пожаров, постановления Кировской районной администрации муниципального района «Город Киров и Кировский район» от 04.03.2021 № 238 «О мероприятиях по подготовке к пожароопасному периоду в муниципальном районе «Город Киров и Кировский район» в 2021 году», ст.6 Устава муниципального образования «Сельское поселение «Село Дуброво», администрация сельского поселения «Село Дубро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Село Дуброво» на 2021 год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сельского поселения «Село Дуброво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03.2021г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ело Дуброво» </w:t>
      </w:r>
      <w:r>
        <w:rPr>
          <w:b/>
          <w:color w:val="000000"/>
          <w:sz w:val="26"/>
          <w:szCs w:val="26"/>
        </w:rPr>
        <w:t>на 20201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5"/>
        <w:gridCol w:w="2486"/>
        <w:gridCol w:w="20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ПСЧ-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Пользователь Windows</cp:lastModifiedBy>
  <cp:lastPrinted>2021-03-23T14:46:00Z</cp:lastPrinted>
  <dcterms:modified xsi:type="dcterms:W3CDTF">2021-03-23T11:49:00Z</dcterms:modified>
  <cp:revision>65</cp:revision>
  <dc:subject/>
  <dc:title/>
</cp:coreProperties>
</file>