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14.03.2022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>№ 12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 по подготовке к пожароопасному периоду на территории сельского поселения «Село Дуброво» в 2022 году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Калужской области от 25.05.2001 № 36-ОЗ «О пожарной безопасности в Калужской области» и в целях предупреждения чрезвычайных ситуаций, вызванных лесными пожарами, а также снижения ущерба от природных пожаров, постановления Кировской районной администрации муниципального района «Город Киров и Кировский район» от 04.03.2022 № 275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2 году», ст.6 Устава муниципального образования «Сельское поселение «Село Дуброво», администрация сельского поселения «Село Дубр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Дуброво» на 2022 год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сельского поселения «Село Дубро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3.2022г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Дуброво» </w:t>
      </w:r>
      <w:r>
        <w:rPr>
          <w:b/>
          <w:color w:val="000000"/>
          <w:sz w:val="26"/>
          <w:szCs w:val="26"/>
        </w:rPr>
        <w:t>на 2022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ПСЧ-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12"/>
        <w:rPr>
          <w:rStyle w:val="T4"/>
          <w:b/>
          <w:b/>
        </w:rPr>
      </w:pPr>
      <w:r>
        <w:rPr>
          <w:color w:val="000000"/>
        </w:rPr>
      </w:r>
    </w:p>
    <w:p>
      <w:pPr>
        <w:pStyle w:val="Normal"/>
        <w:jc w:val="both"/>
        <w:rPr>
          <w:rStyle w:val="T4"/>
          <w:b/>
          <w:b/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2-03-15T11:20:00Z</cp:lastPrinted>
  <dcterms:modified xsi:type="dcterms:W3CDTF">2022-03-15T13:15:00Z</dcterms:modified>
  <cp:revision>66</cp:revision>
  <dc:subject/>
  <dc:title/>
</cp:coreProperties>
</file>