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4800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Село Дуброво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0.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  <w:lang w:val="ru-RU"/>
                        </w:rPr>
                        <w:t>Село Дуброво</w:t>
                      </w:r>
                      <w:r>
                        <w:rPr>
                          <w:b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  <w:u w:val="single"/>
        </w:rPr>
        <w:t>31.03.2022</w:t>
      </w:r>
      <w:r>
        <w:rPr>
          <w:b/>
          <w:color w:val="000000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u w:val="single"/>
        </w:rPr>
        <w:t>№  13</w:t>
      </w:r>
    </w:p>
    <w:p>
      <w:pPr>
        <w:pStyle w:val="Normal"/>
        <w:rPr>
          <w:b/>
          <w:b/>
          <w:color w:val="000000"/>
          <w:sz w:val="26"/>
          <w:lang w:val="ru-RU"/>
        </w:rPr>
      </w:pPr>
      <w:r>
        <w:rPr>
          <w:b/>
          <w:color w:val="000000"/>
          <w:sz w:val="26"/>
          <w:lang w:val="ru-RU"/>
        </w:rPr>
      </w:r>
    </w:p>
    <w:p>
      <w:pPr>
        <w:pStyle w:val="Normal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О проведении весенних работ по санитарной очистке и благоустройству территории сельского поселения «Село Дуброво»</w:t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8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ab/>
        <w:t xml:space="preserve">На основании ст.14 Федерального закона от 06.10.2003 № 131-ФЗ «Об общих принципах организации местного самоуправления в Российской Федерации», ст.6 Устава муниципального образования сельского поселения «Село Дуброво», </w:t>
      </w:r>
      <w:r>
        <w:rPr>
          <w:sz w:val="26"/>
          <w:szCs w:val="26"/>
          <w:lang w:val="ru-RU"/>
        </w:rPr>
        <w:t xml:space="preserve">в целях принятия действенных мер по наведению порядка и чистоты, организации работ предприятий и организаций всех форм собственности на территории сельского поселения «Село Дуброво» по окончании зимнего периода, улучшению уровня благоустройства и санитарного содержания территории сельского поселения, администрация сельского поселения «Село Дуброво»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82" w:firstLine="54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Организовать и провести в период с 04 апреля по 06 мая 2022 года месячник весенних работ по санитарной очистке и благоустройству территории сельского поселения «Село Дуброво», обратив внимание на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  <w:lang w:val="ru-RU"/>
        </w:rPr>
        <w:t>- очистку дорог, тротуаров, придомовых территорий улиц, ликвидацию стихийных свалок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  <w:lang w:val="ru-RU"/>
        </w:rPr>
        <w:t>- приведение в надлежащий порядок воинских захоронений, территорий кладбищ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  <w:lang w:val="ru-RU"/>
        </w:rPr>
        <w:t>- обрезку и посадку деревьев, кустарников, обустройство газоно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ведение в порядок фасадов зданий, очистку их от объявлений рекламного и информационного характера, плакатов и прочих наклеек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белку стволов деревьев по центральным улицам сельского поселе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Рекомендовать руководителям предприятий, организаций и учреждений всех форм собственности, индивидуальным предпринимателям провести работы по очистке и благоустройству прилегающих территорий. 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Объявить каждую пятницу единым днем проведения мероприятий по санитарно–экологической очистке и благоустройству территорий.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Владельцам индивидуальных жилых домов провести уборку придомовых территорий от мусора и листвы до проезжей части дороги.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 </w:t>
      </w:r>
      <w:r>
        <w:rPr>
          <w:sz w:val="26"/>
          <w:szCs w:val="26"/>
        </w:rPr>
        <w:t>Настоящее постановление вступает в силу после подписания и подлежит обнародованию.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ru-RU"/>
        </w:rPr>
        <w:t>администрации</w:t>
        <w:tab/>
      </w:r>
      <w:r>
        <w:rPr>
          <w:sz w:val="26"/>
          <w:lang w:val="en-US" w:eastAsia="en-US"/>
        </w:rPr>
        <w:tab/>
        <w:tab/>
      </w:r>
      <w:r>
        <w:rPr>
          <w:sz w:val="26"/>
          <w:lang w:val="ru-RU" w:eastAsia="en-US"/>
        </w:rPr>
        <w:t xml:space="preserve"> </w:t>
      </w:r>
      <w:r>
        <w:rPr>
          <w:b/>
          <w:sz w:val="26"/>
          <w:lang w:val="ru-RU" w:eastAsia="en-US"/>
        </w:rPr>
        <w:t>А.М.Зайцев</w:t>
      </w:r>
    </w:p>
    <w:sectPr>
      <w:type w:val="nextPage"/>
      <w:pgSz w:w="11906" w:h="16838"/>
      <w:pgMar w:left="1701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 w:val="3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kern w:val="0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7">
    <w:name w:val="rvts7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1">
    <w:name w:val="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15:00Z</dcterms:created>
  <dc:creator>User</dc:creator>
  <dc:description/>
  <cp:keywords/>
  <dc:language>en-US</dc:language>
  <cp:lastModifiedBy>Dubrovo2</cp:lastModifiedBy>
  <cp:lastPrinted>2022-04-01T14:36:00Z</cp:lastPrinted>
  <dcterms:modified xsi:type="dcterms:W3CDTF">2022-04-01T11:39:00Z</dcterms:modified>
  <cp:revision>39</cp:revision>
  <dc:subject/>
  <dc:title>ГЛАВА АДМИНИСТРАЦИИ</dc:title>
</cp:coreProperties>
</file>