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ru-RU"/>
        </w:rPr>
      </w:pPr>
      <w:r>
        <w:rPr>
          <w:b/>
          <w:u w:val="single"/>
        </w:rPr>
        <w:t>22.03.2021</w:t>
      </w:r>
      <w:r>
        <w:rPr/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1</w:t>
      </w:r>
      <w:r>
        <w:rPr>
          <w:b/>
          <w:u w:val="single"/>
          <w:lang w:val="ru-RU"/>
        </w:rPr>
        <w:t>4</w:t>
      </w:r>
    </w:p>
    <w:p>
      <w:pPr>
        <w:pStyle w:val="Style18"/>
        <w:spacing w:before="280" w:after="280"/>
        <w:ind w:right="-1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Село Дуброво» от 24.02.2021 № 9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протест Кировского межрайонного прокурора от 26.02.2021, руководствуясь Постановлением Правительства Российской Федерации от 26.12.2018 </w:t>
        <w:br/>
        <w:t>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Дуброво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Село Дуброво» от 24.02.2021 № 9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1 – 2025 годы» следующие изменения: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8"/>
        <w:spacing w:before="28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18"/>
        <w:spacing w:before="280" w:after="28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8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</w:rPr>
        <w:t>Глава администрации                                                                                    А.М.Зайц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Дуброво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.03.2021 № 14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Село Дуброво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Дуброво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 и плановый период 2022 – 2023 г.г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.М.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2:00Z</dcterms:created>
  <dc:creator>user</dc:creator>
  <dc:description/>
  <cp:keywords/>
  <dc:language>en-US</dc:language>
  <cp:lastModifiedBy>Пользователь Windows</cp:lastModifiedBy>
  <cp:lastPrinted>2021-03-23T12:28:00Z</cp:lastPrinted>
  <dcterms:modified xsi:type="dcterms:W3CDTF">2021-03-23T12:34:00Z</dcterms:modified>
  <cp:revision>31</cp:revision>
  <dc:subject/>
  <dc:title> </dc:title>
</cp:coreProperties>
</file>