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Дубров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>
          <w:b/>
          <w:u w:val="single"/>
        </w:rPr>
        <w:t>22.03.2021</w:t>
      </w:r>
      <w:r>
        <w:rPr/>
        <w:t xml:space="preserve">                                                                                                                     </w:t>
      </w:r>
      <w:r>
        <w:rPr>
          <w:b/>
          <w:u w:val="single"/>
        </w:rPr>
        <w:t>№ 15</w:t>
      </w:r>
    </w:p>
    <w:p>
      <w:pPr>
        <w:pStyle w:val="Style18"/>
        <w:spacing w:before="280" w:after="280"/>
        <w:ind w:right="4676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 внесении изменений в постановление администрации сельского поселения «Село Дуброво» от 24.02.2021 № 8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1-2025 годы»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в протест Кировского межрайонного прокурора от 12.03.2021, руководствуясь Постановлением Правительства Российской Федерации от 26.12.2018 </w:t>
        <w:br/>
        <w:t>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Село Дуброво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8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 администрации сельского поселения «Село Дуброво» от 24.02.2021 № 8 «Об утверждении программы профилактики нарушений юридическими лицами, индивидуальными предпринимателями и гражданами  обязательных требований законодательства в сфере муниципального контроля в области дорожной деятельности на 2021 – 2025 годы» следующие изменения:</w:t>
      </w:r>
    </w:p>
    <w:p>
      <w:pPr>
        <w:pStyle w:val="Style18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названии постановления слова «на 2021 – 2025 годы» заменить словами «на 2021 год и плановый период 2022-2023 годов»;</w:t>
      </w:r>
    </w:p>
    <w:p>
      <w:pPr>
        <w:pStyle w:val="Style18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 изложить в новой редакции (прилагается).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8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>Глава администрации                                                                                    А.М.Зайце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Дуброво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.03.2021 № 15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Село Дуброво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области, муниципальными правовыми актами сельского поселения «Село Дуброво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еализации программы – 2021 и плановый период 2022 – 2023 г.г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1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2 – 2023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Зайцев А.М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А.М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А.М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дорожн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А.М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А.М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418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2:00Z</dcterms:created>
  <dc:creator>user</dc:creator>
  <dc:description/>
  <cp:keywords/>
  <dc:language>en-US</dc:language>
  <cp:lastModifiedBy>Пользователь Windows</cp:lastModifiedBy>
  <cp:lastPrinted>2021-03-23T12:28:00Z</cp:lastPrinted>
  <dcterms:modified xsi:type="dcterms:W3CDTF">2021-03-23T13:19:00Z</dcterms:modified>
  <cp:revision>30</cp:revision>
  <dc:subject/>
  <dc:title> </dc:title>
</cp:coreProperties>
</file>