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u w:val="single"/>
        </w:rPr>
        <w:t xml:space="preserve">25.02.2025 </w:t>
      </w: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u w:val="single"/>
        </w:rPr>
        <w:t>№ 1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Дуброво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Село Дуброво», администрация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Дубр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5.02.2025 № 15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и осуществлении муниципального контроля за соблюдением Правил благоустройства на территории сельского поселения «Село Дубр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Село Дуброво» (далее – Программа) разработана в соответствии с Правилами благоустройства территорий сельского поселения «Село Дубр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Село Дуброво», утвержденным решением Сельской Думы сельского поселения «Село Дуброво» от 16.11.2021 № 49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Село Дуброво» (далее – контрольный орган) на территории сельского поселения «Село Дубр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Село Дубр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Село Дуброво» являются: соблюдение требований Правил благоустройства территорий сельского поселения «Село Дубр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Село Дуброво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Село Дуброво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Село Дуброво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Село Дубр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Село Дубр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Село Дуброво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, Кировский район, с.Дуброво, ул. Центральная, д.37 по следующему графику: вторник, четверг, пятница с 9.00 до 12.00; понедельник, среда с 14.30 до 17.00, контактный телефон 8 (48456) 74-7-1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suppressAutoHyphens w:val="false"/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2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08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Заголовок Знак"/>
    <w:qFormat/>
    <w:rPr>
      <w:b/>
      <w:sz w:val="3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5-02-19T16:55:00Z</cp:lastPrinted>
  <dcterms:modified xsi:type="dcterms:W3CDTF">2025-03-05T07:20:00Z</dcterms:modified>
  <cp:revision>83</cp:revision>
  <dc:subject/>
  <dc:title/>
</cp:coreProperties>
</file>