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/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u w:val="single"/>
        </w:rPr>
        <w:t>20.04.2022</w:t>
      </w:r>
      <w:r>
        <w:rPr>
          <w:b/>
          <w:sz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15</w:t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    проведении         месячника     пожар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на предприятиях, в организациях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х   и населенных пунктах сель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п.9 ч.1 ст.14 Федерального Закона «Об общих принципах организации местного самоуправления в РФ», руководствуясь постановлением Кировской районной администрации от 14.04.2022 № 459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целях осуществления профилактических мер по предупреждению пожаров, в соответствии со статьей 6 Устава муниципального образования «Сельское поселение «Село Дуброво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Дубров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вести месячник пожарной безопасности на предприятиях, в организациях, учреждениях и населенных пунктах сельского поселения «Село Дуброво» с 21 апреля по 21 мая 2022 года в период наибольшей пожарной опасно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на территории сельского поселения (приложение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 «Село Дуброво»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0.04.2022 № 15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Село Дуб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1 апреля по 21 ма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16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-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равил пожарной безопасности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населения о мерах ПБ в весеннее – летний период и правилах поведения в населенных пунктах и лесах, действиям в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проверку мест проживания лиц, относящихся к различным категориям риска, совместно с участковым инспектором пол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sectPr>
      <w:type w:val="nextPage"/>
      <w:pgSz w:w="12240" w:h="15840"/>
      <w:pgMar w:left="1134" w:right="5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3:00Z</dcterms:created>
  <dc:creator>Dima</dc:creator>
  <dc:description/>
  <cp:keywords/>
  <dc:language>en-US</dc:language>
  <cp:lastModifiedBy>Dubrovo2</cp:lastModifiedBy>
  <cp:lastPrinted>2022-04-25T16:26:00Z</cp:lastPrinted>
  <dcterms:modified xsi:type="dcterms:W3CDTF">2022-04-25T13:28:00Z</dcterms:modified>
  <cp:revision>69</cp:revision>
  <dc:subject/>
  <dc:title>                             </dc:title>
</cp:coreProperties>
</file>