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  <w:u w:val="single"/>
        </w:rPr>
        <w:t xml:space="preserve">25.02.2025 </w:t>
      </w: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u w:val="single"/>
        </w:rPr>
        <w:t>№ 16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 утверждении формы </w:t>
            </w:r>
            <w:bookmarkStart w:id="0" w:name="_Hlk95132216"/>
            <w:r>
              <w:rPr>
                <w:b/>
                <w:bCs/>
                <w:color w:val="000000"/>
                <w:sz w:val="26"/>
                <w:szCs w:val="26"/>
              </w:rPr>
              <w:t xml:space="preserve">проверочного листа, </w:t>
            </w:r>
            <w:bookmarkStart w:id="1" w:name="_Hlk95720494"/>
            <w:r>
              <w:rPr>
                <w:b/>
                <w:bCs/>
                <w:color w:val="000000"/>
                <w:sz w:val="26"/>
                <w:szCs w:val="26"/>
              </w:rPr>
              <w:t>применяемого при осуществлении муниципального контроля в сфере благоустройства территорий сельского поселения «Село Дубров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  <w:bookmarkEnd w:id="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 Постановлением  Правительства   Российской 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Сельское поселение «Село Дуброво», </w:t>
      </w:r>
      <w:r>
        <w:rPr>
          <w:sz w:val="26"/>
          <w:szCs w:val="26"/>
        </w:rPr>
        <w:t>администрация сельского поселения «Село Дуброво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форму проверочного листа</w:t>
      </w:r>
      <w:r>
        <w:rPr>
          <w:bCs/>
          <w:color w:val="000000"/>
          <w:sz w:val="26"/>
          <w:szCs w:val="26"/>
        </w:rPr>
        <w:t>, применяемого при осуществлении муниципального контроля в сфере благоустройства территорий сельского поселения «Село Дуброво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А.М.Зай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</w:rPr>
        <w:t>сельского поселения «Село Дуброво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от 25.02.2025 № 16</w:t>
      </w:r>
    </w:p>
    <w:p>
      <w:pPr>
        <w:pStyle w:val="Heading1"/>
        <w:spacing w:before="0" w:after="0"/>
        <w:jc w:val="center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, применяемого при осуществлении муниципального контроля в сфере благоустройства на территории сельского поселения «Село Дубр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ПРОВЕРОЧ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а муниципального контрол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4" w:hRule="atLeast"/>
        </w:trPr>
        <w:tc>
          <w:tcPr>
            <w:tcW w:w="9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ргана муниципального контроля (надзора)</w:t>
            </w:r>
          </w:p>
        </w:tc>
      </w:tr>
    </w:tbl>
    <w:p>
      <w:pPr>
        <w:pStyle w:val="Style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______________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Наименование контрольного органа: ____________________________________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3. Реквизиты нормативного правового акта об утверждении формы проверочного листа: _______________________________________________________________.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Вид контрольного (надзорного) мероприятия: _____________________________________________________________________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    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Адрес регистрации гражданина или индивидуального предпринимателя: _______________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Наименование юридического лица: _______________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Должностное лицо, подписавшее решение_________________________________.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(должность, фамилия, инициалы) 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9. Учетный номер контрольного мероприятия: ______________________________.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93"/>
        <w:gridCol w:w="861"/>
        <w:gridCol w:w="757"/>
        <w:gridCol w:w="1781"/>
        <w:gridCol w:w="18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нормативно-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авового акта, содержаще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обязательны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ребования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3-4, 12,13, 55-58, 60, 62-63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. 3-4, 7, 8, 20,21, 59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51, 52, 53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50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 xml:space="preserve">- пп. «а», «в», «е»-«з», «у», «х», п. 11 Правил благоустройства территорий сельского поселения «Село Дуброво» (решение СД № 115 от 29.03.2019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ли на фасаде здания (сооружения) адресные реквизиты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24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21 - 22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20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выгула домашних животных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п. «о», «п» п.11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вырубке деревьев, зеленых насаждений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п. «л» п.11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производству земляных работ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18-19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требования к размещению информационных конструк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26-28.10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ли основные</w:t>
            </w:r>
          </w:p>
          <w:p>
            <w:pPr>
              <w:pStyle w:val="Normal"/>
              <w:rPr/>
            </w:pPr>
            <w:r>
              <w:rPr/>
              <w:t>требования к обустройству</w:t>
            </w:r>
          </w:p>
          <w:p>
            <w:pPr>
              <w:pStyle w:val="Normal"/>
              <w:rPr/>
            </w:pPr>
            <w:r>
              <w:rPr/>
              <w:t>огражде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23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ли мероприятия по уборке прилегающих территорий в зимний период врем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32-41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ли мероприятия по уборке прилегающих территорий в летний период време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7" w:hanging="0"/>
              <w:jc w:val="center"/>
              <w:rPr/>
            </w:pPr>
            <w:r>
              <w:rPr>
                <w:sz w:val="26"/>
                <w:szCs w:val="26"/>
              </w:rPr>
              <w:t>- п. 42-47, 62 Правил благоустройства территорий сельского поселения «Село Дуброво» (решение СД № 115 от 29.03.201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**Подлежит обязательному заполнению в случае заполнения графы «Неприменимо»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оверочным листом ознакомлен(а)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метка об отказе ознакомления с проверочным листом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__» ____________________ 20__ г.                     ________________________________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  <w:r>
        <w:rPr>
          <w:sz w:val="18"/>
          <w:szCs w:val="18"/>
        </w:rPr>
        <w:t xml:space="preserve">     (подпись)</w:t>
      </w:r>
      <w:r>
        <w:rPr/>
        <w:b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Копию проверочного листа получ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метка об отказе получения проверочного листа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/>
      </w:pPr>
      <w:r>
        <w:rPr/>
        <w:t>«__» ____________________ 20__ г.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Заголовок Знак"/>
    <w:qFormat/>
    <w:rPr>
      <w:b/>
      <w:sz w:val="3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Я</dc:creator>
  <dc:description/>
  <cp:keywords/>
  <dc:language>en-US</dc:language>
  <cp:lastModifiedBy>Dubrovo2</cp:lastModifiedBy>
  <cp:lastPrinted>2025-03-04T10:57:00Z</cp:lastPrinted>
  <dcterms:modified xsi:type="dcterms:W3CDTF">2025-03-05T07:21:00Z</dcterms:modified>
  <cp:revision>84</cp:revision>
  <dc:subject/>
  <dc:title/>
</cp:coreProperties>
</file>