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04.03.2025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18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аспорта пожарной безопасности населенного пункта, подверженного угрозе лесных и других ландшафтных (природных) пожаров на 2025 год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(в редакции Постановлений Правительства Российской Федерации от 31.12.2020 № 2463, от 21.05.2021 № 766), постановлением Правительства Калужской области от 21.02.2025 № 141 «Об утверждении перечня населенных пунктов, подверженных угрозе лесных пожаров и других ландшафтных (природных) пожаров в 2025 году» и  установлений начала пожароопасного сезона в 2025 году на территории Калужской области, ст.6 Устава муниципального образования «Сельское поселение «Село Дуброво», администрация сельского поселения «Село Дубр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аспорт населенного пункта, подверженного угрозе лесных и других ландшафтных (природных) пожаров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СП «Село Дуброво»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</w:t>
      </w:r>
      <w:bookmarkStart w:id="0" w:name="_GoBack"/>
      <w:bookmarkEnd w:id="0"/>
      <w:r>
        <w:rPr>
          <w:sz w:val="24"/>
          <w:szCs w:val="24"/>
        </w:rPr>
        <w:t>__________________А.М.Зайцев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30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  деревня Ближнее Натарово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поселения  Сельское поселение «Село Дуброво»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городского округа  Кировский район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субъекта Российской Федерации  Калужская область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550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230"/>
        <w:gridCol w:w="1870"/>
        <w:gridCol w:w="187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b/>
          <w:sz w:val="24"/>
          <w:szCs w:val="24"/>
        </w:rPr>
        <w:t>отсутствуют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b/>
          <w:color w:val="2C2D2E"/>
          <w:sz w:val="26"/>
          <w:szCs w:val="26"/>
          <w:shd w:fill="FFFFFF" w:val="clear"/>
        </w:rPr>
        <w:t>ПСЧ № 40 ФГКУ «7 ОФПС  по Калужской области» г.Киров, ул.Пролетарская, д.5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116"/>
        <w:gridCol w:w="215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лександр Михайл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4087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70"/>
        <w:gridCol w:w="2267"/>
      </w:tblGrid>
      <w:tr>
        <w:trPr>
          <w:tblHeader w:val="true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опаш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- октябрь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ся очистка территории населенного пункта от мусора и горючих отходов (апрель -октябрь)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звуковая сигнализация, таксофон, сотовая связ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естественный водое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автомобильная дорога Киров –Дуброво- Б.Натаро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остановление администрации СП «Село Дуброво» от 04.03.2025 «О мероприятиях о подготовке к пожароопасному периоду на территории сельского поселения «Село Дуброво» в 2025 год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ранцевые огнетушители 4 шт., лопаты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от 13.03.2020 № 18 «Об утверждении муниципальной Программы «Обеспечение безопасности жизнедеятельности населения сельского поселения «Село Дуброво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5-03-04T17:11:00Z</cp:lastPrinted>
  <dcterms:modified xsi:type="dcterms:W3CDTF">2025-03-05T07:27:00Z</dcterms:modified>
  <cp:revision>75</cp:revision>
  <dc:subject/>
  <dc:title/>
</cp:coreProperties>
</file>