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ru-RU"/>
        </w:rPr>
        <w:t>Село Дуброво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Heading4"/>
        <w:rPr>
          <w:rFonts w:eastAsia="Andale Sans UI;Times New Roman"/>
          <w:kern w:val="2"/>
          <w:sz w:val="24"/>
          <w:szCs w:val="24"/>
          <w:lang w:val="ru-RU" w:eastAsia="ru-RU"/>
        </w:rPr>
      </w:pPr>
      <w:r>
        <w:rPr>
          <w:rFonts w:eastAsia="Andale Sans UI;Times New Roman"/>
          <w:kern w:val="2"/>
          <w:sz w:val="24"/>
          <w:szCs w:val="24"/>
          <w:lang w:val="ru-RU" w:eastAsia="ru-RU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  <w:u w:val="single"/>
        </w:rPr>
        <w:t>05.04.2021</w:t>
      </w: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19</w:t>
      </w:r>
    </w:p>
    <w:p>
      <w:pPr>
        <w:pStyle w:val="Normal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проведении весенних работ по санитарной очистке и благоустройству территории сельского поселения «Село Дубро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ab/>
        <w:t xml:space="preserve">На основании ст.14 Федерального закона от 06.10.2003 № 131-ФЗ «Об общих принципах организации местного самоуправления в Российской Федерации», ст.6 Устава муниципального образования сельского поселения «Село Дуброво», </w:t>
      </w:r>
      <w:r>
        <w:rPr>
          <w:sz w:val="26"/>
          <w:szCs w:val="26"/>
          <w:lang w:val="ru-RU"/>
        </w:rPr>
        <w:t xml:space="preserve">в целях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Село Дуброво» по окончании зимнего периода,  улучшению уровня благоустройства и санитарного содержания территории сельского поселения, администрация сельского поселения «Село Дуброво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82" w:firstLine="54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рганизовать и провести в период с 09 апреля по 07 мая 2021 года месячник весенних работ по санитарной очистке и благоустройству территории сельского поселения «Село Дуброво», обратить внимание н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ую очистку надворных санитарных установок, их ремонт, побелку и дезинфекц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белку стволов деревьев по центральным улицам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Объявить каждую пятницу единым днем проведения мероприятий по санитарно–экологической очистке и благоустройству территорий, проводить мероприятия по санитарной очистке улиц, дворов, кладбищ, приведению в надлежащее состояние памятников, обелисков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Настоящее постановление вступает в силу после подписания и подлежит обнародованию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администрации</w:t>
        <w:tab/>
      </w:r>
      <w:r>
        <w:rPr>
          <w:sz w:val="26"/>
          <w:lang w:val="en-US" w:eastAsia="en-US"/>
        </w:rPr>
        <w:tab/>
        <w:tab/>
      </w:r>
      <w:r>
        <w:rPr>
          <w:b/>
          <w:sz w:val="26"/>
          <w:lang w:val="ru-RU" w:eastAsia="en-US"/>
        </w:rPr>
        <w:t>А.М.Зайце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5:00Z</dcterms:created>
  <dc:creator>User</dc:creator>
  <dc:description/>
  <cp:keywords/>
  <dc:language>en-US</dc:language>
  <cp:lastModifiedBy>Пользователь Windows</cp:lastModifiedBy>
  <cp:lastPrinted>2021-04-05T14:52:00Z</cp:lastPrinted>
  <dcterms:modified xsi:type="dcterms:W3CDTF">2021-04-05T12:19:00Z</dcterms:modified>
  <cp:revision>37</cp:revision>
  <dc:subject/>
  <dc:title>ГЛАВА АДМИНИСТРАЦИИ</dc:title>
</cp:coreProperties>
</file>