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Heading1"/>
        <w:rPr/>
      </w:pPr>
      <w:r>
        <w:rPr>
          <w:szCs w:val="24"/>
        </w:rPr>
        <w:t>Кировского района Калу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b/>
          <w:sz w:val="26"/>
          <w:u w:val="single"/>
        </w:rPr>
        <w:t>15.04.2025</w:t>
      </w:r>
      <w:r>
        <w:rPr>
          <w:b/>
          <w:sz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u w:val="single"/>
        </w:rPr>
        <w:t>№ 22</w:t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      проведении         месячника     пожар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и на предприятиях, в организациях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х   и населенных пунктах сель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еления «Село Дубр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и п.9 ч.1 ст.14 Федерального Закона «Об общих принципах организации местного самоуправления в РФ», руководствуясь постановлением Кировской районной администрации от 14.04.2025 № 472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целях осуществления профилактических мер по предупреждению пожаров, в соответствии со статьей 6 Устава муниципального образования «Сельское поселение «Село Дуброво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Село Дубр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овести месячник пожарной безопасности на предприятиях, в организациях, учреждениях и населенных пунктах сельского поселения «Село Дуброво» (далее – месячник пожарной безопасности) с 15 апреля по 15 мая 2025 года в период наибольшей пожарной 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проведению месячника пожарной безопасности на территории сельского поселения (приложение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А.М.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поселения «Село Дуброво»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15.04.2025 № 22</w:t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left="-142" w:right="-366" w:firstLine="142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Село Дубр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15 апреля по 15 мая 2025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16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-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йц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йц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йц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, от сгораемого мусора и сухой растительност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Зайце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sectPr>
      <w:type w:val="nextPage"/>
      <w:pgSz w:w="12240" w:h="15840"/>
      <w:pgMar w:left="1134" w:right="5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3:00Z</dcterms:created>
  <dc:creator>Dima</dc:creator>
  <dc:description/>
  <cp:keywords/>
  <dc:language>en-US</dc:language>
  <cp:lastModifiedBy>Dubrovo2</cp:lastModifiedBy>
  <cp:lastPrinted>2025-04-18T08:37:00Z</cp:lastPrinted>
  <dcterms:modified xsi:type="dcterms:W3CDTF">2025-04-18T05:38:00Z</dcterms:modified>
  <cp:revision>74</cp:revision>
  <dc:subject/>
  <dc:title>                             </dc:title>
</cp:coreProperties>
</file>