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u w:val="single"/>
        </w:rPr>
        <w:t>28.05.2024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    водных      объектах     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ировской районной администрации от 23.05.2024 № 661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</w:t>
      </w:r>
      <w:r>
        <w:rPr>
          <w:sz w:val="26"/>
          <w:szCs w:val="26"/>
        </w:rPr>
        <w:t xml:space="preserve">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и провести с 01 июня по 30 июня 2024 года месячник безопасности на водных объектах в сельском поселении «Село Дубро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мках месячн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сти сходы населения по информированию их о возникновении несчастных случаев, при отдыхе людей на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становить знаки с информацией о запрете купания в местах, где купание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7:00Z</dcterms:created>
  <dc:creator>Азаров</dc:creator>
  <dc:description/>
  <cp:keywords/>
  <dc:language>en-US</dc:language>
  <cp:lastModifiedBy>Dubrovo2</cp:lastModifiedBy>
  <cp:lastPrinted>2024-06-04T09:44:00Z</cp:lastPrinted>
  <dcterms:modified xsi:type="dcterms:W3CDTF">2024-06-04T07:22:00Z</dcterms:modified>
  <cp:revision>70</cp:revision>
  <dc:subject/>
  <dc:title/>
</cp:coreProperties>
</file>