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30.05.2025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24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становлении в границах муниципального образования «Сельское поселение «Село Дуброво»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30.05.2025 № 69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Дуброво», администрация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особый противопожарный режим на территории сельского поселения «Село Дуброво» в период с 30 мая 2025 года до установления третьего, и ниже класса пожарной опасности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5-06-05T10:31:00Z</cp:lastPrinted>
  <dcterms:modified xsi:type="dcterms:W3CDTF">2025-06-05T07:35:00Z</dcterms:modified>
  <cp:revision>78</cp:revision>
  <dc:subject/>
  <dc:title/>
</cp:coreProperties>
</file>