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Дуброво»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7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Дуброво»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  <w:u w:val="single"/>
        </w:rPr>
        <w:t>30.05.2025</w:t>
      </w: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u w:val="single"/>
        </w:rPr>
        <w:t>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проведении месячника безопасности на водных объектах сельского поселения «Село Дубро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Кировской районной администрации от 28.05.2025 № 676 «О проведении месячника безопасности на водных объектах муниципального района «Город Киров и Кировский район»,</w:t>
      </w:r>
      <w:r>
        <w:rPr>
          <w:bCs/>
          <w:sz w:val="26"/>
          <w:szCs w:val="26"/>
        </w:rPr>
        <w:t xml:space="preserve"> администрация сельского поселения</w:t>
      </w:r>
      <w:r>
        <w:rPr>
          <w:sz w:val="26"/>
          <w:szCs w:val="26"/>
        </w:rPr>
        <w:t xml:space="preserve"> «Село Дубров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рганизовать и провести с 01 июня по 30 июня 2025 года месячник безопасности на водных объектах в сельском поселении «Село Дубров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рамках месячни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ить наличие мест организованного отдыха людей на водных объектах и мест купания, разрешенных и запрещенных для куп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вести сходы населения по информированию их о возникновении несчастных случаев, при отдыхе людей на вод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установить знаки с информацией о запрете купания в местах, где купание запрещ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подписания и подлежит размещению на официальном сайте муниципального образования «Сельское поселение «Село Дубров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А.М.Зайцев</w:t>
      </w:r>
    </w:p>
    <w:sectPr>
      <w:type w:val="nextPage"/>
      <w:pgSz w:w="11906" w:h="16838"/>
      <w:pgMar w:left="1276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27:00Z</dcterms:created>
  <dc:creator>Азаров</dc:creator>
  <dc:description/>
  <cp:keywords/>
  <dc:language>en-US</dc:language>
  <cp:lastModifiedBy>Dubrovo2</cp:lastModifiedBy>
  <cp:lastPrinted>2025-06-05T10:45:00Z</cp:lastPrinted>
  <dcterms:modified xsi:type="dcterms:W3CDTF">2025-06-05T08:27:00Z</dcterms:modified>
  <cp:revision>70</cp:revision>
  <dc:subject/>
  <dc:title/>
</cp:coreProperties>
</file>