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23.08.2022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26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на территории сельского поселения «Село Дуброво» особ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3.08.2022 № 965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Село Дуброво», администрация сельского поселения «Село Дубр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63636"/>
          <w:sz w:val="26"/>
          <w:szCs w:val="26"/>
        </w:rPr>
        <w:t>Установить в период с 23 августа 2022 года по 01 сентября 2022 года на территории сельского поселения «Село Дуброво» особый противопожарный режим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363636"/>
          <w:sz w:val="26"/>
          <w:szCs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Дуброво»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3. Рекомендовать жителям сельского поселения, руководителям предприятий, учреждений и организаций, своевременно очищать прилегающую территорию от горючих отходов, возгораемого мусора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, а также работоспособность водяной цистерны ЦВ-2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5. 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r>
        <w:rPr>
          <w:color w:val="363636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Главы администрации                                                                              О.Н.Юшина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2-07-05T10:56:00Z</cp:lastPrinted>
  <dcterms:modified xsi:type="dcterms:W3CDTF">2022-08-24T07:17:00Z</dcterms:modified>
  <cp:revision>75</cp:revision>
  <dc:subject/>
  <dc:title/>
</cp:coreProperties>
</file>