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03.07.2024 </w:t>
      </w:r>
      <w:r>
        <w:rPr>
          <w:b/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u w:val="single"/>
        </w:rPr>
        <w:t>№ 27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Дуброво» </w:t>
      </w:r>
    </w:p>
    <w:p>
      <w:pPr>
        <w:pStyle w:val="TextBody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т. 6 Устава муниципального образования сельского поселения «Село Дуброво» Кировского района,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администрации сельского поселения «Село Дуброво» (прилагается).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2. Назначить ответственного за проведение антикоррупционной экспертизы нормативных правовых актов и проектов нормативных правовых актов администрации сельского поселения «Село Дуброво» - ведущего специалиста Юшину О.Н. 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>3. Настоящее постановление вступает в силу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 xml:space="preserve">      А.М.Зайцев</w:t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«Село Дубро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820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7.2024 № 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антикоррупционной экспертизы </w:t>
      </w:r>
      <w:r>
        <w:rPr>
          <w:b/>
          <w:color w:val="000000"/>
          <w:sz w:val="26"/>
          <w:szCs w:val="26"/>
        </w:rPr>
        <w:t>нормативных правовых актов и проектов нормативных правовых актов администрации сельского поселения «Село Дуброво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оведения антикоррупционной экспертизы </w:t>
      </w:r>
      <w:r>
        <w:rPr>
          <w:color w:val="000000"/>
          <w:sz w:val="26"/>
          <w:szCs w:val="26"/>
        </w:rPr>
        <w:t xml:space="preserve">нормативных правовых актов и проектов нормативных правовых актов администрации сельского поселения «Село Дуброво», в целях выявления коррупциогенных факторов и их последующего уст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Антикоррупционная экспертиза проводится в отношении всех проектов нормативных правовых актов администрации сельского поселения «Село Дуброво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 результатам антикоррупционной экспертизы составляется мотивированное заключение о наличии или отсутствии коррупциогенных факторов, которое носит рекомендательный характер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и проведения антикоррупционной экспертизы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нормативных правовых актов – до пяти дней со дня поступления проекта на экспертиз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правовые акты – до пятнадцати дней со дня поступления нормативного правового акта на экспертиз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ложения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ли путем внесения изменений в принятый нормативный правой ак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нтикоррупционная экспертиза не проводится в отношении отмененных или признанных утратившими силу нормативных правовых актов, а также актов, в отношении которых уже проводилась антикоррупционная экспертиза, если в дальнейшем в эти акты не вносились изме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лучае внесения изменений в нормативные правовые акты, которые ранее были предметом антикоррупционной экспертизы, в отношении указанных актов может быть проведена повторная антикоррупционная экспертиза. 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905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Dima</dc:creator>
  <dc:description/>
  <cp:keywords/>
  <dc:language>en-US</dc:language>
  <cp:lastModifiedBy>Dubrovo2</cp:lastModifiedBy>
  <cp:lastPrinted>2024-07-08T10:02:00Z</cp:lastPrinted>
  <dcterms:modified xsi:type="dcterms:W3CDTF">2024-07-08T07:04:00Z</dcterms:modified>
  <cp:revision>42</cp:revision>
  <dc:subject/>
  <dc:title>                             </dc:title>
</cp:coreProperties>
</file>