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22.06.2021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27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на территории сельского поселения «Село Дуброво» особ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21.06.2021г. № 652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Село Дуброво», администрация сельского поселения «Село Дубро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363636"/>
          <w:sz w:val="26"/>
          <w:szCs w:val="26"/>
        </w:rPr>
        <w:t>Установить в период с 22 июня по 02 июля 2021 года на территории сельского поселения «Село Дуброво» особый противопожарный режим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363636"/>
          <w:sz w:val="26"/>
          <w:szCs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Село Дуброво»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3. Рекомендовать жителям сельского поселения, руководителям предприятий, учреждений и организаций, своевременно очищать прилегающую территорию от горючих отходов, возгораемого мусора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4. 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, а также работоспособность водяной цистерны ЦВ-2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5. 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</w:t>
      </w:r>
    </w:p>
    <w:p>
      <w:pPr>
        <w:pStyle w:val="Normal"/>
        <w:ind w:firstLine="720"/>
        <w:jc w:val="both"/>
        <w:rPr/>
      </w:pPr>
      <w:r>
        <w:rPr>
          <w:color w:val="363636"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Главы администрации                                                                              О.Н.Юшина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Пользователь Windows</cp:lastModifiedBy>
  <cp:lastPrinted>2021-06-24T15:34:00Z</cp:lastPrinted>
  <dcterms:modified xsi:type="dcterms:W3CDTF">2021-06-25T07:03:00Z</dcterms:modified>
  <cp:revision>72</cp:revision>
  <dc:subject/>
  <dc:title/>
</cp:coreProperties>
</file>