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02.09.2024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31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 установлении       в      границах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             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 «Село Дубр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унктом 7.1 статьи 15 Федерального закона от 06.10.2003 № 131 ФЗ «Об общих принципах организации местного самоуправления в Российской Федерации», постановления Кировской районной администрации от 02.09.2024 № 122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Село Дуброво», в связи с повышением пожарной опасности администрация сельского поселения «Село Дубро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363636"/>
          <w:sz w:val="26"/>
          <w:szCs w:val="26"/>
        </w:rPr>
        <w:t>Установить в период с 02 сентября 2024 года до установления на территории сельского поселения «Село Дуброво» третьего, и ниже класса пожарной опасности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363636"/>
          <w:sz w:val="26"/>
          <w:szCs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Село Дуброво»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3. Рекомендовать жителям сельского поселения, руководителям предприятий, учреждений и организаций, своевременно очищать прилегающую территорию от горючих отходов, возгораемого мусора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4. 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, а также работоспособность водяной цистерны ЦВ-2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5. 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20"/>
        <w:jc w:val="both"/>
        <w:rPr/>
      </w:pPr>
      <w:r>
        <w:rPr>
          <w:color w:val="363636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Главы администрации                                                                              О.Н.Юшина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4-09-04T10:05:00Z</cp:lastPrinted>
  <dcterms:modified xsi:type="dcterms:W3CDTF">2024-09-04T07:15:00Z</dcterms:modified>
  <cp:revision>79</cp:revision>
  <dc:subject/>
  <dc:title/>
</cp:coreProperties>
</file>