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Дубр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Дубр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color w:val="000000"/>
        </w:rPr>
      </w:pPr>
      <w:r>
        <w:rPr>
          <w:b/>
          <w:u w:val="single"/>
        </w:rPr>
        <w:t>11.11.2024</w:t>
      </w:r>
      <w:r>
        <w:rPr/>
        <w:t xml:space="preserve">                                                                                                                  </w:t>
      </w:r>
      <w:r>
        <w:rPr>
          <w:b/>
          <w:u w:val="single"/>
        </w:rPr>
        <w:t>№ 32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разования «Сельское поселение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«Село Дуброво» за 9 месяцев 2024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Село Дубр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Село Дуброво» за 9 месяцев 2024 года по доходам в сумме   4 796 061,10 рубль, расходам в сумме  4 337 322,33 рубля с профицитом бюджета  в сумме  458 738,77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Село Дуброво» за 9 месяцев 2024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Дуброво» за 9 месяцев 2024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Село Дуброво» за 9 месяцев 2024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Дуброво» за 9 месяцев 2024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Село Дуброво» и  контрольно-счетный  орган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А.М. Зайце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416"/>
        <w:gridCol w:w="1640"/>
        <w:gridCol w:w="178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45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риложение №1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7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15078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«Село Дуброво»</w:t>
            </w:r>
          </w:p>
        </w:tc>
      </w:tr>
      <w:tr>
        <w:trPr>
          <w:trHeight w:val="675" w:hRule="atLeast"/>
        </w:trPr>
        <w:tc>
          <w:tcPr>
            <w:tcW w:w="1507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№ </w:t>
            </w:r>
            <w:r>
              <w:rPr>
                <w:color w:val="000000"/>
              </w:rPr>
              <w:t>32 от 11.11.2024</w:t>
            </w:r>
          </w:p>
        </w:tc>
      </w:tr>
      <w:tr>
        <w:trPr>
          <w:trHeight w:val="690" w:hRule="atLeast"/>
        </w:trPr>
        <w:tc>
          <w:tcPr>
            <w:tcW w:w="945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Село Дуброво"  за 9 месяцев 2024 года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5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10.2024г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7 014,3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66,3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66,3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163,3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163,3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816" w:hanging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566,5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97,3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69,2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18,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2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18,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5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09 046,7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9 046,7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9 07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798,2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07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9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108,5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96 061,1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"/>
        <w:gridCol w:w="567"/>
        <w:gridCol w:w="9"/>
        <w:gridCol w:w="842"/>
        <w:gridCol w:w="241"/>
        <w:gridCol w:w="751"/>
        <w:gridCol w:w="142"/>
        <w:gridCol w:w="656"/>
        <w:gridCol w:w="194"/>
        <w:gridCol w:w="940"/>
        <w:gridCol w:w="336"/>
        <w:gridCol w:w="657"/>
        <w:gridCol w:w="619"/>
        <w:gridCol w:w="851"/>
        <w:gridCol w:w="425"/>
        <w:gridCol w:w="992"/>
      </w:tblGrid>
      <w:tr>
        <w:trPr>
          <w:trHeight w:val="330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"Село Дуброво"</w:t>
            </w:r>
          </w:p>
        </w:tc>
      </w:tr>
      <w:tr>
        <w:trPr>
          <w:trHeight w:val="319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2 от 11.11.2024</w:t>
            </w:r>
          </w:p>
        </w:tc>
      </w:tr>
      <w:tr>
        <w:trPr>
          <w:trHeight w:val="319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1199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"Село Дуброво" по ведомственной структуре расходов бюджета за 9 месяце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4 года </w:t>
            </w:r>
          </w:p>
        </w:tc>
      </w:tr>
      <w:tr>
        <w:trPr>
          <w:trHeight w:val="31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3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1 (в ред. решения Сельской Думы от 09.109.2024 №119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Дуброво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68 40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68 53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7 322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%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83 5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3 5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2 40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1 5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1 5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5 189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1 5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1 5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5 189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1 5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1 5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5 189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90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90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90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 8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 8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 28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1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1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02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1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1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02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259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259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1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1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1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1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1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1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98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98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98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98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98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98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 6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98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4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4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4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2 2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2 5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241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241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241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9 7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0 0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Дуброво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9 7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0 0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 местного значения в границах сельского по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9 7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0 0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42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42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42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76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76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76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S0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2 7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S0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2 7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S0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2 7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74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74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74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 35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 19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 06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42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42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42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 35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 19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 84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Дуброво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 35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 19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 84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 35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 19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 84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96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96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96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25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08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9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25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08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9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25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08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9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75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0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0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0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75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0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0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0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75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0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0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0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49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49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49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68 40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68 53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7 322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1440"/>
        <w:gridCol w:w="1432"/>
        <w:gridCol w:w="1380"/>
        <w:gridCol w:w="1276"/>
      </w:tblGrid>
      <w:tr>
        <w:trPr>
          <w:trHeight w:val="25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«Село Дуброво»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2 от 11.11.2024</w:t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Село Дуброво» за 9 месяцев 2024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049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304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1 (в ред. решения Сельской Думы от 09.109.2024 №119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3 574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3 57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2 40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%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1 515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1 51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5 18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1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696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69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79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%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9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2 275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2 5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%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9 775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0 0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9 358,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9 197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 06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%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######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 358,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 197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 84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6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%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68 403,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68 537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7 32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212"/>
        <w:gridCol w:w="1368"/>
        <w:gridCol w:w="1368"/>
        <w:gridCol w:w="1300"/>
      </w:tblGrid>
      <w:tr>
        <w:trPr>
          <w:trHeight w:val="25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E13"/>
            <w:r>
              <w:rPr/>
              <w:t>Приложение №4</w:t>
            </w:r>
            <w:bookmarkEnd w:id="0"/>
          </w:p>
        </w:tc>
      </w:tr>
      <w:tr>
        <w:trPr>
          <w:trHeight w:val="25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11.11.2024  № 32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0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финансирования дефицита бюджета муниципального образования "Сельское поселение "Село Дуброво" за 9 месяцев 2024 года </w:t>
            </w:r>
          </w:p>
        </w:tc>
      </w:tr>
      <w:tr>
        <w:trPr>
          <w:trHeight w:val="276" w:hRule="atLeast"/>
        </w:trPr>
        <w:tc>
          <w:tcPr>
            <w:tcW w:w="9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3660" w:hRule="atLeast"/>
        </w:trPr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1 (в ред. решения Сельской Думы от 09.109.2024 №119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638,1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638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8 738,77</w:t>
            </w:r>
          </w:p>
        </w:tc>
      </w:tr>
      <w:tr>
        <w:trPr>
          <w:trHeight w:val="55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638,1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638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58 738,77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Dubrovo2</cp:lastModifiedBy>
  <cp:lastPrinted>2024-11-11T10:36:00Z</cp:lastPrinted>
  <dcterms:modified xsi:type="dcterms:W3CDTF">2024-11-11T12:20:00Z</dcterms:modified>
  <cp:revision>92</cp:revision>
  <dc:subject/>
  <dc:title/>
</cp:coreProperties>
</file>