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ab/>
      </w:r>
      <w:r>
        <w:rPr>
          <w:b/>
          <w:caps/>
          <w:sz w:val="24"/>
        </w:rPr>
        <w:t>администрация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(исполнительно - распорядительный орган)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СЕЛЬСКОГО ПОСЕЛЕНИЯ</w:t>
      </w:r>
    </w:p>
    <w:p>
      <w:pPr>
        <w:pStyle w:val="Normal"/>
        <w:jc w:val="center"/>
        <w:rPr/>
      </w:pPr>
      <w:r>
        <w:rPr>
          <w:b/>
          <w:sz w:val="24"/>
        </w:rPr>
        <w:t>“</w:t>
      </w:r>
      <w:r>
        <w:rPr>
          <w:b/>
          <w:sz w:val="28"/>
          <w:szCs w:val="28"/>
        </w:rPr>
        <w:t>Село Дуброво</w:t>
      </w:r>
      <w:r>
        <w:rPr>
          <w:b/>
          <w:sz w:val="24"/>
        </w:rPr>
        <w:t>”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Кировского района Калужской област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>
          <w:color w:val="000000"/>
          <w:szCs w:val="32"/>
        </w:rPr>
      </w:pPr>
      <w:r>
        <w:rPr>
          <w:color w:val="000000"/>
          <w:szCs w:val="32"/>
        </w:rPr>
        <w:t>ПОСТАНОВЛЕНИЕ</w:t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/>
      </w:pPr>
      <w:r>
        <w:rPr/>
      </w:r>
    </w:p>
    <w:p>
      <w:pPr>
        <w:pStyle w:val="Heading4"/>
        <w:rPr>
          <w:b/>
          <w:b/>
        </w:rPr>
      </w:pPr>
      <w:r>
        <w:rPr>
          <w:b/>
          <w:color w:val="000000"/>
          <w:szCs w:val="26"/>
          <w:u w:val="single"/>
        </w:rPr>
        <w:t>21.11.2022</w:t>
      </w: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  <w:u w:val="single"/>
        </w:rPr>
        <w:t>№ 3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О проведении месячника безопасности на водных объектах сельского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поселения «Село Дуброво»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Планом основных мероприятий МЧС России на 2022 год и в целях обеспечения безопасного отдыха людей на водных объектах в осенне – зимний период 2022 года, администрация сельского поселения «Село Дуброво» </w:t>
      </w: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1. Организовать и провести с 21 ноября по 21 декабря 2022 года месячник безопасности на водных объектах сельского поселения «Село Дуброво» (далее месячник безопасности)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Утвердить план проведения месячника безопасности (приложение)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4. Настоящее постановление вступает в силу с момента подписания, подлежит обнародованию и размещению на официальном сайте муниципального района «Город Киров и Кировский район»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Глава администрации                                                                                  А.М.Зайцев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«Село Дуброво»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1.11.2022 № 32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ведения месячника безопасности на водных объектах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«Село Дуброво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период с 21 ноября по 21 декабря 2022 год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1844"/>
        <w:gridCol w:w="29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выполн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е за выполн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ление информационных предупреждающих знаков на водоемах в опасных местах выхода людей на лед (промоины, проруби, тонкий лед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сезона, с учетом ледовой обстанов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</w:tc>
      </w:tr>
      <w:tr>
        <w:trPr>
          <w:trHeight w:val="18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специальных знаков о запрещении прохода (переезда) по льду в местах специально не установленных для перехода (переезда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сезона, с учетом ледовой обстанов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разъяснительной работы с населением, по мерам безопасности предупреждения несчастных случаев на водных объектах в зимний период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и месячни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ить информирование о возникновении несчастных случаев на воде через ЕДДС рай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3:58:00Z</dcterms:created>
  <dc:creator>Admin</dc:creator>
  <dc:description/>
  <cp:keywords/>
  <dc:language>en-US</dc:language>
  <cp:lastModifiedBy>Dubrovo2</cp:lastModifiedBy>
  <cp:lastPrinted>2022-11-22T16:34:00Z</cp:lastPrinted>
  <dcterms:modified xsi:type="dcterms:W3CDTF">2022-11-22T13:39:00Z</dcterms:modified>
  <cp:revision>24</cp:revision>
  <dc:subject/>
  <dc:title/>
</cp:coreProperties>
</file>