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color w:val="000000"/>
          <w:szCs w:val="26"/>
          <w:u w:val="single"/>
        </w:rPr>
        <w:t>11.11.2024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есячника безопасности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на     водных     объектах         сель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  «Село  Дуброво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безопасности людей на водных объектах сельского поселения «Село Дуброво» в осенне – зимний период 2024 года, руководствуясь постановлением Кировской районной администрации от 17.10.2024 № 1488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Организовать и провести с 15 ноября по 15 декабря 2024 года месячник безопасности на водных объектах сельского поселения «Село Дуброво» (далее месячник безопасности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, подлежит обнародованию и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4 № 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5 ноября по 15 декабря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84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 несанкционированного выезда автотранспорта и выхода людей на лед с последующей установкой  запрещающих аншла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24 – 15.12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 населением путем сходов о правилах поведения на водоемах в осеннее – зимний период, мерах безопасности и установленных ограничения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24 – 15.12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 распределение среди населения памяток и листовок по правилам поведения на водных объектах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8:00Z</dcterms:created>
  <dc:creator>Admin</dc:creator>
  <dc:description/>
  <cp:keywords/>
  <dc:language>en-US</dc:language>
  <cp:lastModifiedBy>Dubrovo2</cp:lastModifiedBy>
  <cp:lastPrinted>2024-11-11T11:59:00Z</cp:lastPrinted>
  <dcterms:modified xsi:type="dcterms:W3CDTF">2024-11-11T09:03:00Z</dcterms:modified>
  <cp:revision>26</cp:revision>
  <dc:subject/>
  <dc:title/>
</cp:coreProperties>
</file>