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color w:val="000000"/>
          <w:szCs w:val="26"/>
          <w:u w:val="single"/>
        </w:rPr>
        <w:t>11.11.2021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Село Дуброво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ланом основных мероприятий МЧС России на 2021 год и в целях обеспечения безопасного отдыха людей на водных объектах в осенне – зимний период 2021 года, администрация сельского поселения «Село Дубро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Организовать и провести с 15 ноября по 15 декабря 2021 года месячник безопасности на водных объектах сельского поселения «Село Дуброво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Дубров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21 № 3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сячника безопасности на водных объек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5 ноября по 15 декабр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84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информационных предупреждающих знаков на водоемах в опасных местах выхода людей на лед (промоины, проруби, тонкий ле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, с учетом ледовой обстан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ециальных знаков о запрещении прохода (переезда) по льду в местах специально не установленных для перехода (переез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зона, с учетом ледовой обстан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 населением, по мерам безопасности предупреждения несчастных случаев на водных объектах в зимний пери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месяч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информирование о возникновении несчастных случаев на воде через ЕДДС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8:00Z</dcterms:created>
  <dc:creator>Admin</dc:creator>
  <dc:description/>
  <cp:keywords/>
  <dc:language>en-US</dc:language>
  <cp:lastModifiedBy>Пользователь Windows</cp:lastModifiedBy>
  <cp:lastPrinted>2020-12-04T16:12:00Z</cp:lastPrinted>
  <dcterms:modified xsi:type="dcterms:W3CDTF">2021-11-11T12:05:00Z</dcterms:modified>
  <cp:revision>18</cp:revision>
  <dc:subject/>
  <dc:title/>
</cp:coreProperties>
</file>