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Дуброво»</w:t>
      </w:r>
    </w:p>
    <w:p>
      <w:pPr>
        <w:pStyle w:val="Heading1"/>
        <w:rPr/>
      </w:pPr>
      <w:r>
        <w:rPr>
          <w:szCs w:val="24"/>
        </w:rPr>
        <w:t>Кировского района Калуж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99" w:hanging="0"/>
        <w:rPr>
          <w:sz w:val="26"/>
        </w:rPr>
      </w:pPr>
      <w:r>
        <w:rPr>
          <w:b/>
          <w:sz w:val="26"/>
          <w:u w:val="single"/>
        </w:rPr>
        <w:t>11.11.2021</w:t>
      </w:r>
      <w:r>
        <w:rPr>
          <w:b/>
          <w:sz w:val="26"/>
        </w:rPr>
        <w:t xml:space="preserve">                                                                                                                                 </w:t>
      </w:r>
      <w:r>
        <w:rPr>
          <w:b/>
          <w:sz w:val="26"/>
          <w:u w:val="single"/>
        </w:rPr>
        <w:t>№ 38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 проведении месячника пожарной безопасности на предприятиях, в организациях, учреждениях и населенных пунктах сельского поселения «Село Дуброво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На основании п.9 ч.1 ст.14 Федерального Закона «Об общих принципах организации местного самоуправления в РФ», руководствуясь постановлением Кировской районной администрации от 08.11.2021 № 1201 «О проведении месячника пожарной безопасности на предприятиях, в организациях, учреждениях и населенных пунктах муниципального района «Город Киров и Кировский район»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целях осуществления профилактических мер по предупреждению пожаров, снижению их последствий, в соответствии со статьей 6 Устава муниципального образования «Сельское поселение «Село Дуброво»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я сельского поселения «Село Дуброво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Провести месячник пожарной безопасности на территории сельского поселения «Село Дуброво» с 15 ноября по 15 декабря 2021 года в период наибольшей пожарной опас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лан мероприятий по организации проведения месячника пожарной безопасности на территории сельского поселения (приложение)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момента подписания, подлежит обнародованию и размещению на официальном сайте муниципального района «Город Киров и Кировский район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               А.М.Зайце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57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/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tabs>
          <w:tab w:val="clear" w:pos="720"/>
          <w:tab w:val="left" w:pos="8460" w:leader="none"/>
        </w:tabs>
        <w:ind w:left="-142" w:right="-366" w:firstLine="142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8460" w:leader="none"/>
        </w:tabs>
        <w:ind w:left="-142" w:right="-366" w:firstLine="142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20"/>
          <w:tab w:val="left" w:pos="8460" w:leader="none"/>
        </w:tabs>
        <w:ind w:left="-142" w:right="-366" w:firstLine="142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ельского поселения «Село Дуброво»</w:t>
      </w:r>
    </w:p>
    <w:p>
      <w:pPr>
        <w:pStyle w:val="Normal"/>
        <w:shd w:fill="FFFFFF" w:val="clear"/>
        <w:tabs>
          <w:tab w:val="clear" w:pos="720"/>
          <w:tab w:val="left" w:pos="8460" w:leader="none"/>
        </w:tabs>
        <w:ind w:left="-142" w:right="-366" w:firstLine="142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т 11.11.2021 № 38</w:t>
      </w:r>
    </w:p>
    <w:p>
      <w:pPr>
        <w:pStyle w:val="Normal"/>
        <w:shd w:fill="FFFFFF" w:val="clear"/>
        <w:tabs>
          <w:tab w:val="clear" w:pos="720"/>
          <w:tab w:val="left" w:pos="8931" w:leader="none"/>
          <w:tab w:val="left" w:pos="9027" w:leader="none"/>
        </w:tabs>
        <w:ind w:left="-142" w:right="-366" w:firstLine="14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ероприятий по проведению месячника пожарной безопасности на территории сельского поселения «Село Дуброво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ериод с 15 ноября по 15 декабря 2021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2160"/>
        <w:gridCol w:w="144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-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о выполне-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подворные обходы населенных пунктов, направленные на выявление нарушений правил пожарной безопасности в жилом секторе и предупреждению гибели людей, а также в целях инструктажа граждан о необходимых мерах П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подворных обходов, а также по происшедшим пожарам провести сходы с населением по разъяснению основных причин пожаров и мер пожарной безопасности для населенных пунктов и жилых дом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сти проверку мест проживания лиц, относящихся к различным категориям риска, совместно с участковым инспектором поли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рейды по беспрепятственному проезду (подъезду) к зданиям, сооружениям, многоэтажным жилым домам на территории сельского посе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/>
      </w:r>
    </w:p>
    <w:sectPr>
      <w:type w:val="nextPage"/>
      <w:pgSz w:w="12240" w:h="15840"/>
      <w:pgMar w:left="1134" w:right="57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23:00Z</dcterms:created>
  <dc:creator>Dima</dc:creator>
  <dc:description/>
  <cp:keywords/>
  <dc:language>en-US</dc:language>
  <cp:lastModifiedBy>Пользователь Windows</cp:lastModifiedBy>
  <cp:lastPrinted>2021-11-11T15:20:00Z</cp:lastPrinted>
  <dcterms:modified xsi:type="dcterms:W3CDTF">2021-11-11T12:31:00Z</dcterms:modified>
  <cp:revision>67</cp:revision>
  <dc:subject/>
  <dc:title>                             </dc:title>
</cp:coreProperties>
</file>