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6.0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 </w:t>
      </w:r>
    </w:p>
    <w:p>
      <w:pPr>
        <w:pStyle w:val="Heading4"/>
        <w:rPr>
          <w:u w:val="single"/>
        </w:rPr>
      </w:pPr>
      <w:r>
        <w:rPr>
          <w:b/>
          <w:u w:val="single"/>
        </w:rPr>
        <w:t>16.01.2025</w:t>
      </w:r>
      <w:r>
        <w:rPr/>
        <w:t xml:space="preserve">                                                                                                                         </w:t>
      </w:r>
      <w:r>
        <w:rPr>
          <w:b/>
          <w:u w:val="single"/>
        </w:rPr>
        <w:t>№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2"/>
      </w:tblGrid>
      <w:tr>
        <w:trPr>
          <w:trHeight w:val="531" w:hRule="atLeast"/>
        </w:trPr>
        <w:tc>
          <w:tcPr>
            <w:tcW w:w="6487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гламента реализации администрацией (исполнительно-распорядительный орган) сельского поселения «Село Дуброво» полномочий администратора доходов бюджета муниципального образования «Сельское поселение «Село Дуброво» по взысканию дебиторской задолженности по платежам в бюджет, пеням и штрафам по ним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татьей 7 Устава муниципального образования «Сельское поселение «Село Дуброво» администрация сельского поселения «Село Дубр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Регламент реализации администрацией (исполнительно-распорядительный орган) сельского поселения «Село Дуброво» полномочий администратора доходов бюджета муниципального образования «Сельское поселение «Село Дуброво» по взысканию дебиторской задолженности по платежам в бюджет, пеням и штрафам по ним, согласно при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А.М.Зай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right"/>
        <w:outlineLvl w:val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right"/>
        <w:outlineLvl w:val="0"/>
        <w:rPr/>
      </w:pPr>
      <w:r>
        <w:rPr>
          <w:b/>
        </w:rPr>
        <w:t>к постановлению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right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ло Дуброво»</w:t>
      </w:r>
    </w:p>
    <w:p>
      <w:pPr>
        <w:pStyle w:val="Normal"/>
        <w:autoSpaceDE w:val="false"/>
        <w:ind w:left="6372" w:firstLine="6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16.01.2025</w:t>
      </w:r>
      <w:r>
        <w:rPr>
          <w:b/>
        </w:rPr>
        <w:t xml:space="preserve"> № </w:t>
      </w:r>
      <w:r>
        <w:rPr>
          <w:b/>
          <w:u w:val="single"/>
        </w:rPr>
        <w:t>4</w:t>
      </w:r>
    </w:p>
    <w:p>
      <w:pPr>
        <w:pStyle w:val="Normal"/>
        <w:autoSpaceDE w:val="fals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  <w:bookmarkStart w:id="0" w:name="_GoBack"/>
      <w:bookmarkEnd w:id="0"/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администрацией (исполнительно-распорядительный орган) сельского поселения «Село Дубро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омочий администратора доходов бюджета муниципального образования «Сельское поселение «Село Дуброво» по взысканию дебиторской задолженности по платежам в бюджет, пеням и штрафам по ни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Регламент (далее - Регламент) устанавливает порядок реализации администрацией (исполнительно-распорядительный орган) сельского поселения «Село Дуброво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– администрация сельского поселения «Село Дуброво») полномочий администратора доходов бюджета муниципального образования «Сельское поселение «Село Дуброво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- местный бюджет) по взысканию дебиторской задолженности по платежам в бюджет, пеням и штрафам по ним, являющимся источниками формирования доходов местного бюджета, за исключением платежей, предусмотренных законодательством о налогах и сборах, об обязательном соцстраховании от несчастных случаев на производстве и профзаболеваний, правом Евразийского экономического союза и законодательством Российской Федерации о таможенном регулировании (далее соответственно - Министерство, регламент, дебиторская задолженность по доходам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егламент разработан в целях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е своевременных мер по ее взысканию, а также для усиления контроля за поступлением неналоговых доходов, администрируемых администрацией сельского поселения «Село Дуброво»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недопущению образования просроч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биторской задолженности по доходам, выявлению фактор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ющих на образование просроченной дебито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дохода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2.1. Администрация сельского поселения «Село Дуброво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орядке и сроки, предусмотренные законодательством или договором (контрактом, соглашением), а в случае если такие сроки не установлены - ежеквартально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1) контролирует правильность исчисления, полноту и своевременность осуществления платежей в местный бюджет, пеней и штрафов по ним по закрепленным источникам доходов местного бюджета за администрацией сельского поселения «Село Дуброво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ак за администратором доходов, в том числе контролирует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зачисление платежей в местный бюджет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- погашение начислений соответствующих платежей, которые являют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 w:val="26"/>
            <w:szCs w:val="26"/>
          </w:rPr>
          <w:t>статьей 21.3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 процентов за предоставленную отсрочку или рассрочку и пени, штрафы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начисление неустойки, штрафов и пеней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а также своевременное их отражение в бюджетном учете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2) ежеквартально обеспечивает проведение анализа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3) в части дебиторской задолженности по доходам ежеквартально проводит мониторинг финансового или платежного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4) своевременно направляет предложения в постоянно действующую комиссию по поступлению и выбытию активов (далее - комиссия) для принятия решения о признании безнадежной к взысканию задолженности по платежам в местный бюджет и о списании этой задолженност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проводят иные мероприятия в целях недопущения образования просроченной задолженности по доходам, выявления фактов, влияющих на образование просроченной задолженности по доходам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урегулированию дебиторской задолж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ходам в досудебном порядк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, пеней, штрафов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направление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Ф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рассмотрение вопроса о возможности расторжения договора (контракта, соглашения), предоставления отсрочки или рассрочки платежа, реструктуризации дебиторской задолженности по доходам в порядке, в сроки и в случаях, предусмотренных законодательством РФ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4) направление в случае возникновения процедуры банкротства должника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3.2. Администрация сельского поселения «Село Дуброво» при выявлении в ходе контроля за поступлением доходов в местный бюджет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выявления просроченной дебиторской задолженности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оизводит расчет задолженности по пеням и штрафам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2) направляе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, договором (контрактом, соглашением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Взыскание просроченной дебиторской задолженности в судебном порядке осуществляется в сроки и в порядке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4.3. В течение 10 рабочих дней со дня поступления в администрацию сельского поселения «Село Дуброво» исполнительного документа он направляется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При принятии судом решения о полном (частичном) отказе в удовлетворении заявленных требований принимаются исчерпывающие меры по обжалованию судебных актов при наличии оснований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номенклатурных делах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оприятия по наблюдению и порядок обмена информаци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Мероприятия по наблюдению включают в себя мониторинг за платежеспособностью должника (в части недвижимого имущества) в целях обеспечения исполнения дебиторской задолженности по доходам (в том числе за возможностью взыскания дебиторской задолженности по доходам в случае изменения имущественного положения должника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 осуществляется при необходимости взаимодействие со службой судебных приставов, включающее в себ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Администрация сельского поселения «Село Дуброво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язана отслеживать сроки исполнения обязательств, требований (претензий) и при установлении фактов их нарушения, подавать исковые заявления в суд за защитой нарушенных либо оспариваемых прав, свобод или законных интересов администрации сельского поселения «Село Дуброво»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rPr>
          <w:color w:val="FF0000"/>
          <w:sz w:val="26"/>
          <w:szCs w:val="26"/>
          <w:lang w:bidi="ru-RU"/>
        </w:rPr>
      </w:pPr>
      <w:r>
        <w:rPr>
          <w:color w:val="FF0000"/>
          <w:sz w:val="26"/>
          <w:szCs w:val="26"/>
          <w:lang w:bidi="ru-RU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1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5:00Z</dcterms:created>
  <dc:creator>Азаров</dc:creator>
  <dc:description/>
  <cp:keywords/>
  <dc:language>en-US</dc:language>
  <cp:lastModifiedBy>Dubrovo2</cp:lastModifiedBy>
  <cp:lastPrinted>2025-01-16T15:08:00Z</cp:lastPrinted>
  <dcterms:modified xsi:type="dcterms:W3CDTF">2025-01-23T07:44:00Z</dcterms:modified>
  <cp:revision>8</cp:revision>
  <dc:subject/>
  <dc:title/>
</cp:coreProperties>
</file>