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124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о Дубро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7.65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ело Дубров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  <w:u w:val="single"/>
        </w:rPr>
        <w:t>22.01.2025</w:t>
      </w:r>
      <w:r>
        <w:rPr>
          <w:b/>
          <w:color w:val="000000"/>
          <w:szCs w:val="26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Cs w:val="26"/>
          <w:u w:val="single"/>
        </w:rPr>
        <w:t>№ 5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 включении имущества в реестр муниципальной собственности сельского поселения «Село Дуброво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eastAsia="en-US"/>
        </w:rPr>
        <w:t xml:space="preserve">На основании статьи 30 Устава муниципального образования «Сельское поселение «Село Дуброво», п. 1.3, п. 4.1 Положения о порядке управления и распоряжения имуществом, находящимся в собственности сельского поселения «Село Дуброво», утвержденного решением Сельской Думы муниципального образования «Сельское поселение «Село Дуброво» от 22.02.2011 № 42, администрация сельского поселения </w:t>
      </w: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. Включить недвижимое имущество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</w:t>
      </w:r>
      <w:r>
        <w:rPr>
          <w:sz w:val="26"/>
          <w:szCs w:val="26"/>
          <w:lang w:val="en-US" w:eastAsia="en-US"/>
        </w:rPr>
        <w:t>- памятник погибшим односельчанам в годы ВОВ, кадастровый номер: 40:09:030103:565, площадь 42,8 кв. м., кадастровая стоимость 1 (один рубль), адрес (местоположение) объекта: Калужская область, Кировский район, СП «Село Дуброво», д.Якимово в реестр муниципальной собственности сельского поселения «Село Дуброво»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  <w:lang w:val="en-US" w:eastAsia="en-US"/>
        </w:rPr>
        <w:tab/>
        <w:t>- памятник сожженным жителям во время ВОВ, кадастровый номер: 40:09:030104:201, площадь 89,4 кв.м., кадастровая стоимость 1 (один рубль), адрес (местоположение) объекта: Калужская область, Кировский район, СП «Село Дуброво», урочище д.Дмитровка в реестр муниципальной собственности сельского поселения «Село Дуброво»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  <w:lang w:val="en-US" w:eastAsia="en-US"/>
        </w:rPr>
        <w:tab/>
        <w:t>- памятник мирным жителям, застреленным во время ВОВ, кадастровый номер: 40:09:030104:200, площадь 25.5 кв.м., кадастровая стоимость 1 (один рубль), адрес (местоположение) объекта: Калужская область, Кировский район, СП «Село Дуброво», урочище п.Панский в реестр муниципальной собственности сельского поселения «Село Дуброво»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  <w:lang w:val="en-US" w:eastAsia="en-US"/>
        </w:rPr>
        <w:tab/>
        <w:t>- памятник сожженным жителям во время ВОВ, кадастровый номер: 40:09:030101:278, площадь 18 кв.м., кадастровая стоимость 1 (один рубль), адрес (местоположение) объекта: Калужская область, Кировский район, СП «Село Дуброво», д.Липовка в реестр муниципальной собственности сельского поселения «Село Дуброво»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- памятник погибшим летчикам во время ВОВ, кадастровый номер: 40:09:020109:316, площадь 16,5 кв.м., кадастровая стоимость 1 (один рубль), адрес (местоположение) объекта: Калужская область, Кировский район, СП «Село Дуброво», урочище Елисеевы Лазенки гражданское кладбище в реестр муниципальной собственности сельского поселения «Село Дуброво»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Отделу бухгалтерского учета Кировской районной администрации (исполнительно-распорядительный орган) муниципального района принять к бухгалтерскому учету вышеуказанное имущество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3. Настоящее постановление вступает в силу с момента его подписания.   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 администрации           </w:t>
      </w:r>
      <w:r>
        <w:rPr>
          <w:sz w:val="26"/>
          <w:szCs w:val="26"/>
          <w:lang w:val="en-US" w:eastAsia="en-US"/>
        </w:rPr>
        <w:t xml:space="preserve"> </w:t>
        <w:tab/>
        <w:tab/>
        <w:t xml:space="preserve">    </w:t>
      </w:r>
      <w:r>
        <w:rPr>
          <w:b/>
          <w:sz w:val="26"/>
          <w:szCs w:val="26"/>
          <w:lang w:val="en-US" w:eastAsia="en-US"/>
        </w:rPr>
        <w:t>А.М. Зайце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800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27:00Z</dcterms:created>
  <dc:creator>Я</dc:creator>
  <dc:description/>
  <cp:keywords/>
  <dc:language>en-US</dc:language>
  <cp:lastModifiedBy>Dubrovo2</cp:lastModifiedBy>
  <cp:lastPrinted>2025-01-23T12:52:00Z</cp:lastPrinted>
  <dcterms:modified xsi:type="dcterms:W3CDTF">2025-01-23T11:25:00Z</dcterms:modified>
  <cp:revision>19</cp:revision>
  <dc:subject/>
  <dc:title/>
</cp:coreProperties>
</file>