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(исполнительно-распорядительный орган)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Село Дуброво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 Калу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24.02.2022</w:t>
      </w: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u w:val="single"/>
        </w:rPr>
        <w:t>№ 9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 по противодействию коррупции в муниципальном образовании «Сельское поселение «Село Дуброво»</w:t>
      </w:r>
      <w:r>
        <w:rPr>
          <w:b/>
          <w:sz w:val="26"/>
          <w:szCs w:val="26"/>
        </w:rPr>
        <w:t>на 2022-2024 год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273-ФЗ                            «О противодействии коррупции», Законом Калужской области от 27.04.2007      №305-ОЗ «О противодействии коррупции в Калужской области», на основании ст. 6 Устава муниципального образования  «Сельское поселение «Село Дуброво» и в целях реализации мероприятий по противодействию коррупции, администрация сельского поселения «Село Дуброво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лан мероприятий по противодействию коррупции в муниципальном образовании  «Сельское поселение «Село Дуброво» на 2022-2024 годы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 А.М.Зайцев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Дубров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4.02.2022 № 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6"/>
      <w:bookmarkEnd w:id="0"/>
      <w:r>
        <w:rPr>
          <w:sz w:val="26"/>
          <w:szCs w:val="26"/>
        </w:rPr>
        <w:t>ПЛАН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ОТИВОДЕЙСТВИЮ КОРРУПЦИИ В МУНИЦИПАЛЬНОМ ОБРАЗОВАНИИ «СЕЛЬСКОЕ ПОСЕЛ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СЕЛО ДУБРОВО»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22 - 2024 ГОД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2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3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района «Город Киров и Кировский район»,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пределах полномочий  администрации сельского поселения «Село Дуброво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Главы  администрации сельского поселения «Село Дуброво» 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сельского по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ло Дубров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– Январь 2022 – 2024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1:00Z</dcterms:created>
  <dc:creator>Азаров</dc:creator>
  <dc:description/>
  <cp:keywords/>
  <dc:language>en-US</dc:language>
  <cp:lastModifiedBy>Dubrovo</cp:lastModifiedBy>
  <cp:lastPrinted>2022-02-28T17:12:00Z</cp:lastPrinted>
  <dcterms:modified xsi:type="dcterms:W3CDTF">2022-02-28T14:18:00Z</dcterms:modified>
  <cp:revision>44</cp:revision>
  <dc:subject/>
  <dc:title/>
</cp:coreProperties>
</file>