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8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18210" cy="602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83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71980" cy="5670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3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240" w:after="0"/>
              <w:jc w:val="right"/>
              <w:rPr/>
            </w:pPr>
            <w:r>
              <w:rPr>
                <w:b/>
                <w:i/>
              </w:rPr>
              <w:t>Муниципальный контракт № 2</w:t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7 июля 2012 года</w:t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tLeast" w:line="100" w:before="168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 поселения «Село Дуброво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«Город Киров и Кировский район»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tLeast" w:line="100" w:before="36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tLeast" w:line="100" w:before="30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tLeast" w:line="100"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842000</wp:posOffset>
                      </wp:positionH>
                      <wp:positionV relativeFrom="paragraph">
                        <wp:posOffset>428625</wp:posOffset>
                      </wp:positionV>
                      <wp:extent cx="198755" cy="542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2.7pt;mso-wrap-distance-left:9.05pt;mso-wrap-distance-right:9.05pt;mso-wrap-distance-top:0pt;mso-wrap-distance-bottom:0pt;margin-top:33.75pt;mso-position-vertical-relative:text;margin-left:4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8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18210" cy="6026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85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71980" cy="56705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3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240" w:after="0"/>
              <w:jc w:val="right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857240</wp:posOffset>
                      </wp:positionH>
                      <wp:positionV relativeFrom="paragraph">
                        <wp:posOffset>7011035</wp:posOffset>
                      </wp:positionV>
                      <wp:extent cx="406400" cy="317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1.2pt;margin-top:552.05pt;width:31.9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Муниципальный контракт № 2</w:t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7 июля 2012 года</w:t>
            </w:r>
          </w:p>
          <w:p>
            <w:pPr>
              <w:pStyle w:val="TextBody"/>
              <w:spacing w:lineRule="atLeast" w:line="1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tLeast" w:line="100" w:before="168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 поселения «Село Дуброво»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района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«Город Киров и Кировский район»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tLeast" w:line="100" w:before="360" w:after="10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Normal"/>
              <w:spacing w:lineRule="atLeast" w:line="240" w:before="0" w:after="240"/>
              <w:ind w:left="4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tLeast" w:line="100" w:before="10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tLeast" w:line="100" w:before="0" w:after="240"/>
              <w:jc w:val="center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>2012 г.</w:t>
            </w:r>
          </w:p>
        </w:tc>
      </w:tr>
    </w:tbl>
    <w:p>
      <w:pPr>
        <w:pStyle w:val="TextBody"/>
        <w:spacing w:lineRule="atLeast" w:line="100" w:before="120" w:after="0"/>
        <w:jc w:val="center"/>
        <w:rPr>
          <w:b/>
          <w:b/>
          <w:color w:val="FF0000"/>
          <w:sz w:val="18"/>
          <w:lang w:val="zxx"/>
        </w:rPr>
      </w:pPr>
      <w:r>
        <w:rPr>
          <w:b/>
          <w:color w:val="FF0000"/>
          <w:sz w:val="1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41pt;margin-top:27.7pt;width:17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31510</wp:posOffset>
                </wp:positionH>
                <wp:positionV relativeFrom="paragraph">
                  <wp:posOffset>743585</wp:posOffset>
                </wp:positionV>
                <wp:extent cx="431800" cy="2698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3pt;margin-top:58.55pt;width:33.95pt;height:2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tLeast" w:line="100" w:before="120" w:after="0"/>
        <w:jc w:val="center"/>
        <w:outlineLvl w:val="0"/>
        <w:rPr>
          <w:b/>
          <w:b/>
        </w:rPr>
      </w:pPr>
      <w:r>
        <w:rPr>
          <w:b/>
        </w:rPr>
        <w:t>АВТОРСКИЙ КОЛЛЕКТИВ</w:t>
      </w:r>
    </w:p>
    <w:p>
      <w:pPr>
        <w:pStyle w:val="TextBody"/>
        <w:spacing w:lineRule="atLeast" w:line="10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начальник космоаэрогеодезического отдела                                         </w:t>
      </w:r>
      <w:r>
        <w:rPr>
          <w:b/>
          <w:bCs/>
        </w:rPr>
        <w:t>Чистова С. Г.</w:t>
      </w:r>
      <w:r>
        <w:rPr/>
        <w:t xml:space="preserve"> 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                                                                                                     </w:t>
      </w:r>
      <w:r>
        <w:rPr>
          <w:b/>
          <w:bCs/>
        </w:rPr>
        <w:t>Оськина М. А</w:t>
      </w:r>
      <w:r>
        <w:rPr>
          <w:b/>
        </w:rPr>
        <w:t>.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- программист                                                                             </w:t>
      </w:r>
      <w:r>
        <w:rPr>
          <w:b/>
          <w:bCs/>
        </w:rPr>
        <w:t xml:space="preserve">Шарафеев М. А. </w:t>
      </w:r>
    </w:p>
    <w:p>
      <w:pPr>
        <w:pStyle w:val="TextBody"/>
        <w:spacing w:lineRule="auto" w:line="480"/>
        <w:jc w:val="left"/>
        <w:rPr/>
      </w:pPr>
      <w:r>
        <w:rPr>
          <w:bCs/>
          <w:color w:val="000000"/>
        </w:rPr>
        <w:t xml:space="preserve">горный инженер-геолог </w:t>
      </w: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</w:rPr>
        <w:t>Есипов В. П.</w:t>
      </w:r>
    </w:p>
    <w:p>
      <w:pPr>
        <w:pStyle w:val="TextBody"/>
        <w:spacing w:lineRule="auto" w:line="480"/>
        <w:jc w:val="left"/>
        <w:rPr/>
      </w:pPr>
      <w:r>
        <w:rPr>
          <w:color w:val="000000"/>
        </w:rPr>
        <w:t xml:space="preserve">инженер-эколог                                                                                         </w:t>
      </w:r>
      <w:r>
        <w:rPr>
          <w:b/>
          <w:color w:val="000000"/>
        </w:rPr>
        <w:t>Евстафеева М.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</w:t>
      </w:r>
    </w:p>
    <w:p>
      <w:pPr>
        <w:pStyle w:val="TextBody"/>
        <w:spacing w:lineRule="auto" w:line="480"/>
        <w:jc w:val="left"/>
        <w:rPr/>
      </w:pPr>
      <w:r>
        <w:rPr>
          <w:color w:val="000000"/>
        </w:rPr>
        <w:t xml:space="preserve">главный геолог                                                                                          </w:t>
      </w:r>
      <w:r>
        <w:rPr>
          <w:b/>
          <w:color w:val="000000"/>
        </w:rPr>
        <w:t>Соломников И. Д.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            </w:t>
      </w:r>
    </w:p>
    <w:p>
      <w:pPr>
        <w:pStyle w:val="TextBody"/>
        <w:spacing w:lineRule="auto" w:line="480"/>
        <w:jc w:val="left"/>
        <w:rPr>
          <w:b/>
          <w:b/>
        </w:rPr>
      </w:pPr>
      <w:r>
        <w:rPr/>
        <w:t xml:space="preserve">ведущий инженер-программист                                                              </w:t>
      </w:r>
      <w:r>
        <w:rPr>
          <w:b/>
        </w:rPr>
        <w:t>Канарейкин Д. Е.</w:t>
      </w:r>
      <w:r>
        <w:br w:type="page"/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4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360069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4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360070"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4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360071">
            <w:r>
              <w:rPr>
                <w:rStyle w:val="IndexLink"/>
                <w:lang w:val="en-US" w:eastAsia="en-US"/>
              </w:rPr>
              <w:t>I. Анализ состояния территории, проблем и направлений ее комплексного развит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360072">
            <w:r>
              <w:rPr>
                <w:rStyle w:val="IndexLink"/>
                <w:lang w:val="en-US" w:eastAsia="en-US"/>
              </w:rPr>
              <w:t>I.I. Природные услов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73">
            <w:r>
              <w:rPr>
                <w:rStyle w:val="IndexLink"/>
                <w:lang w:val="en-US" w:eastAsia="en-US"/>
              </w:rPr>
              <w:t>I.I.1. Ландшафтно-геоморфологические особенност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74">
            <w:r>
              <w:rPr>
                <w:rStyle w:val="IndexLink"/>
                <w:lang w:val="en-US" w:eastAsia="en-US"/>
              </w:rPr>
              <w:t>территории сельского посел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75">
            <w:r>
              <w:rPr>
                <w:rStyle w:val="IndexLink"/>
                <w:lang w:val="en-US" w:eastAsia="en-US"/>
              </w:rPr>
              <w:t>I.I.2. Клима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76">
            <w:r>
              <w:rPr>
                <w:rStyle w:val="IndexLink"/>
                <w:lang w:val="en-US" w:eastAsia="en-US"/>
              </w:rPr>
              <w:t>I.I.3. Поверхностные вод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77">
            <w:r>
              <w:rPr>
                <w:rStyle w:val="IndexLink"/>
                <w:lang w:val="en-US" w:eastAsia="en-US"/>
              </w:rPr>
              <w:t>I.I.4. Инженерно-геологические услов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78">
            <w:r>
              <w:rPr>
                <w:rStyle w:val="IndexLink"/>
                <w:lang w:val="en-US" w:eastAsia="en-US"/>
              </w:rPr>
              <w:t>I.I.5. Минерально-сырьевые ресурс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360079">
            <w:r>
              <w:rPr>
                <w:rStyle w:val="IndexLink"/>
                <w:lang w:val="en-US" w:eastAsia="en-US"/>
              </w:rPr>
              <w:t>I.II Комплексная оценка территории по планировочным ограничениям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80">
            <w:r>
              <w:rPr>
                <w:rStyle w:val="IndexLink"/>
                <w:lang w:val="en-US" w:eastAsia="en-US"/>
              </w:rPr>
              <w:t>I.II.1 Планировочные природоохранные ограниче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81">
            <w:r>
              <w:rPr>
                <w:rStyle w:val="IndexLink"/>
                <w:lang w:val="en-US" w:eastAsia="en-US"/>
              </w:rPr>
              <w:t>I.II.2 Водоохранные зоны и прибрежные полосы водных объектов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82">
            <w:r>
              <w:rPr>
                <w:rStyle w:val="IndexLink"/>
                <w:lang w:val="en-US" w:eastAsia="en-US"/>
              </w:rPr>
              <w:t>I.II.3 Ограничения по инженерно-геологическому фактору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83">
            <w:r>
              <w:rPr>
                <w:rStyle w:val="IndexLink"/>
                <w:lang w:val="en-US" w:eastAsia="en-US"/>
              </w:rPr>
              <w:t>I.II.4 Историко-культурные планировочные ограничения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84">
            <w:r>
              <w:rPr>
                <w:rStyle w:val="IndexLink"/>
                <w:lang w:val="en-US" w:eastAsia="en-US"/>
              </w:rPr>
              <w:t>I.II.5 Оценка территории по санитарно-гигиеническим ограничениям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85">
            <w:r>
              <w:rPr>
                <w:rStyle w:val="IndexLink"/>
                <w:lang w:val="en-US" w:eastAsia="en-US"/>
              </w:rPr>
              <w:t>I.II.6 Охранные коридоры коммуникаци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360086">
            <w:r>
              <w:rPr>
                <w:rStyle w:val="IndexLink"/>
                <w:lang w:val="en-US" w:eastAsia="en-US"/>
              </w:rPr>
              <w:t>I.III. Современное использование территории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87">
            <w:r>
              <w:rPr>
                <w:rStyle w:val="IndexLink"/>
                <w:lang w:val="en-US" w:eastAsia="en-US"/>
              </w:rPr>
              <w:t>I.III.1. Современная функциональная и планировочная организация сельского поселения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88">
            <w:r>
              <w:rPr>
                <w:rStyle w:val="IndexLink"/>
                <w:lang w:val="en-US" w:eastAsia="en-US"/>
              </w:rPr>
              <w:t>I.III.2 Жилищный фонд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89">
            <w:r>
              <w:rPr>
                <w:rStyle w:val="IndexLink"/>
                <w:lang w:val="en-US" w:eastAsia="en-US"/>
              </w:rPr>
              <w:t>I.III.3. Культурно-бытовое обслуживание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90">
            <w:r>
              <w:rPr>
                <w:rStyle w:val="IndexLink"/>
                <w:lang w:val="en-US" w:eastAsia="en-US"/>
              </w:rPr>
              <w:t>I.III.4. Анализ транспортного обслуживания территори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44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360091">
            <w:r>
              <w:rPr>
                <w:rStyle w:val="IndexLink"/>
                <w:lang w:val="en-US" w:eastAsia="en-US"/>
              </w:rPr>
              <w:t>II. Обоснование предложений по территориальному планированию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360092">
            <w:r>
              <w:rPr>
                <w:rStyle w:val="IndexLink"/>
                <w:lang w:val="en-US" w:eastAsia="en-US"/>
              </w:rPr>
              <w:t>II.I Социально-экономическая ситуация: анализ, оценка, направления развития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360093">
            <w:r>
              <w:rPr>
                <w:rStyle w:val="IndexLink"/>
                <w:lang w:val="en-US" w:eastAsia="en-US"/>
              </w:rPr>
              <w:t>II.II Экономико-географическое положение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360094">
            <w:r>
              <w:rPr>
                <w:rStyle w:val="IndexLink"/>
                <w:lang w:val="en-US" w:eastAsia="en-US"/>
              </w:rPr>
              <w:t>II.III Социально-экономическая характеристика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95">
            <w:r>
              <w:rPr>
                <w:rStyle w:val="IndexLink"/>
                <w:lang w:val="en-US" w:eastAsia="en-US"/>
              </w:rPr>
              <w:t>II.III.1 Население. Социально-демографическая характеристика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96">
            <w:r>
              <w:rPr>
                <w:rStyle w:val="IndexLink"/>
                <w:lang w:val="en-US" w:eastAsia="en-US"/>
              </w:rPr>
              <w:t>II.III.2 Занятость населения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97">
            <w:r>
              <w:rPr>
                <w:rStyle w:val="IndexLink"/>
                <w:lang w:val="en-US" w:eastAsia="en-US"/>
              </w:rPr>
              <w:t>II.III.3 Экономическая база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360098">
            <w:r>
              <w:rPr>
                <w:rStyle w:val="IndexLink"/>
                <w:lang w:val="en-US" w:eastAsia="en-US"/>
              </w:rPr>
              <w:t>II.IV Инженерно-техническая база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099">
            <w:r>
              <w:rPr>
                <w:rStyle w:val="IndexLink"/>
                <w:lang w:val="en-US" w:eastAsia="en-US"/>
              </w:rPr>
              <w:t>II.IV.1 Водоснабжение и водоотведение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100">
            <w:r>
              <w:rPr>
                <w:rStyle w:val="IndexLink"/>
                <w:lang w:val="en-US" w:eastAsia="en-US"/>
              </w:rPr>
              <w:t>II.IV.2 Газоснабжение и теплоснабжение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44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1360101">
            <w:r>
              <w:rPr>
                <w:rStyle w:val="IndexLink"/>
                <w:lang w:val="en-US" w:eastAsia="en-US"/>
              </w:rPr>
              <w:t>II.IV.3 Электроснабжение и связь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448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360102">
            <w:r>
              <w:rPr>
                <w:rStyle w:val="IndexLink"/>
                <w:b w:val="false"/>
                <w:bCs w:val="false"/>
                <w:lang w:val="en-US" w:eastAsia="en-US"/>
              </w:rPr>
              <w:t>Список используемой литературы</w:t>
              <w:tab/>
              <w:t>6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47" w:gutter="0" w:header="284" w:top="532" w:footer="2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firstLine="708"/>
        <w:rPr/>
      </w:pPr>
      <w:r>
        <w:rPr/>
      </w:r>
      <w:bookmarkStart w:id="0" w:name="__RefHeading__23595_598769675"/>
      <w:bookmarkStart w:id="1" w:name="__RefHeading__23595_598769675"/>
      <w:bookmarkEnd w:id="1"/>
      <w:r>
        <w:br w:type="page"/>
      </w:r>
    </w:p>
    <w:p>
      <w:pPr>
        <w:pStyle w:val="Heading1"/>
        <w:ind w:left="0" w:right="0" w:firstLine="708"/>
        <w:rPr/>
      </w:pPr>
      <w:bookmarkStart w:id="2" w:name="__RefHeading___Toc341360069"/>
      <w:bookmarkEnd w:id="2"/>
      <w:r>
        <w:rPr/>
        <w:t>Введ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Генеральный план муниципального образования сельского поселения «Село Дуброво» муниципального района «Город Киров и Кировский район», (МО СП «Село Дуброво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 муниципальный контракт от 02 июля 2012 года №2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выявл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; развития транспортно-инженерной инфраструктуры (автодороги, водоснабжение, водоотведение, теплоснабжение, газоснабжение и энергоснабжение, связь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ь разработки - формирование стратегии градостроительного развития МО СП  «Село Дуброво» до 2037 год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3 Градостроительного кодекса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Калужской области и  Кировского муниципального района  положений о территориальном планировании, с учетом региональных нормативов градостроительного проектирования, утверждаемых в порядке, установленном частями 5 и 6 статьи 24 кодекса, а также с учетом предложений заинтересованных ли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Целью данного проекта</w:t>
      </w:r>
      <w:r>
        <w:rPr>
          <w:sz w:val="26"/>
          <w:szCs w:val="26"/>
        </w:rPr>
        <w:t xml:space="preserve"> является разработка принципиальных предложений по планировочной организации территории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о-планировочной решение территорий населенных пунктов и всей территории сельского поселения с учетом максимального сохранения сформировавшегося ландшаф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ервоочередных мероприятий по развитию социальной и инженерно-транспортной инфраструк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 потребности в территориях для нового строительства и направлений территориального развития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проектных решений анализируются возможности использования ресурсных, территориальных, инфраструктурных, социальных потенциалов, положение сельского поселения в системе региональных взаимоотношений, состояние его экономики и социальной сферы. По результатам анализа и оценки формируются модели и варианты схем функционально-планировочной организации сельского поселения. Определяются основные направления развития транспортной и инженерной инфраструктур. На основе выбранного варианта выполняется проект Генерального план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, объемов строительства и размеров территории, включаемой в границы населенного пункта, отделяющие земли населенных пунктов от земель других категори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грамотно управлять земельными ресурсами, решать актуальные вопросы конкретного сельского по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Основные вопросы -</w:t>
      </w:r>
      <w:r>
        <w:rPr>
          <w:sz w:val="26"/>
          <w:szCs w:val="26"/>
        </w:rPr>
        <w:t xml:space="preserve"> строительство жилья, объектов социального, промышленного и сельскохозяйственного значения, проблемы коммунального хозяйства, благоустройства территорий и т. д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снову проекта генерального плана положены данные, предоставленные службами и администрацией поселения в 2012 г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численности населения в динамике развития за последние  десять ле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селенных пунктов, входящих в состав сельского поселения «Село Дуброво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оказатели существующего положения посел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женерной инфраструктуре и состоянии жилищного фонда в населенных пунктах сельского поселения и др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  Калужской области от 05.07.2006г. № 229-ОЗ (ред. от 30.09.2010г)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ы Схемы территориального планирования муниципального района  «Кировский район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территорий муниципального района «Город Киров и Кировский район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ографические материалы  на территорию сельского поселения в виде ортофотомозайки, созданной на основе аэрофотосъемки (залета 2008г.),  а также космической съемки с пространственным разрешением  0,5 м  актуальности 2010-2011 г.г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, предоставленные министерствами  и ведомствами в ответ на соответсвующие запросы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 w:val="26"/>
          <w:szCs w:val="26"/>
        </w:rPr>
        <w:t>Состав материалов по обоснованию, представляемый заказчику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обоснованию проекта генерального плана Муниципального образования сельского поселения «Село Дуброво» в текстовой форме включают в себ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 состояния соответствующей территории, проблем и направлений ее комплексного развити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предложений по территориальному планированию, этапы их реализации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рты в составе материалов по обоснованию проекта генерального плана представляются в составе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итуационный план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границ зон с особыми условиями использования территори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ландшафтно-геоморфологического районировани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транспортной инфраструктуры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инженерной инфраструктуры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целевого назначения земель.</w:t>
      </w:r>
    </w:p>
    <w:p>
      <w:pPr>
        <w:pStyle w:val="Heading1"/>
        <w:ind w:left="0" w:right="0" w:firstLine="708"/>
        <w:rPr/>
      </w:pPr>
      <w:bookmarkStart w:id="3" w:name="__RefHeading___Toc341360070"/>
      <w:bookmarkStart w:id="4" w:name="__RefHeading__23597_598769675"/>
      <w:bookmarkEnd w:id="3"/>
      <w:bookmarkEnd w:id="4"/>
      <w:r>
        <w:rPr/>
        <w:t>Общие сведен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Село Дуброво» расположено на севере Кировского района Калужской области. Центр сельского поселения – село Дуброво находится в 23 км от города Кирова с которым связан региональной дорогой «Брянск</w:t>
        <w:noBreakHyphen/>
        <w:t>Людиново-Киров» - А-101 «Москва-Малоярославец-Рославль». В состав сельского поселения «Село Дуброво» входят семь населенных пунктов: село Дуброво, деревня Михалево, деревня Ближнее Натарово, деревня Якимово, деревня Липовка, деревня Острая Слобода, деревня Раменное 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ографическое описание границ сельского поселения «Село Дуброво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На севере.</w:t>
      </w:r>
      <w:r>
        <w:rPr>
          <w:sz w:val="26"/>
          <w:szCs w:val="26"/>
        </w:rPr>
        <w:t xml:space="preserve"> На восток по границе Кировского и Спас-Деменского районов и Кировского и Барятинского районов от точки, расположенной 1 км восточнее границе лесного квартала № 56 Пригородного лесничества, до северного угла лесного массива, расположенного западнее Шайковки, через железную дорогу Киров-Вязьма и автомобильную дорогу Киров-шоссе Москва-Бобруйск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На востоке.</w:t>
      </w:r>
      <w:r>
        <w:rPr>
          <w:sz w:val="26"/>
          <w:szCs w:val="26"/>
        </w:rPr>
        <w:t xml:space="preserve"> На юго-восток по лесному массиву до дороги шоссе Москва</w:t>
        <w:noBreakHyphen/>
        <w:t>Бобруйск-Киров, далее, пересекая указанную дорогу, на юг по железной дороге Вязьма-Киров до переезда через железную дорогу на дер. Вежи, далее на юг вдоль дороги Якимово-Голосиловка до дер. Голосиловка, далее поворот по северной границе дер. Голосиловка на запад, пересекая дорогу Голосиловка-Якимово, железную дорогу и дорогу шоссе Москва-Бобруйск-Киров, далее поворот на юг вдоль дороги шоссе Москва-Бобруйск-Киров, далее поворот на юг вдоль дороги шоссе Москва-Бобруйск-Киров, не доходя 1 км до с.Нагорно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На юге.</w:t>
      </w:r>
      <w:r>
        <w:rPr>
          <w:sz w:val="26"/>
          <w:szCs w:val="26"/>
        </w:rPr>
        <w:t xml:space="preserve"> На запад, пересекая дорогу Амур-Нагорное, реку Болва и дорогу Острая Слобода-Воскресенск, по северным границам лесных кварталов № 13, 12, 11, 7, 4 Красноборского лесничества до северо-восточного угла лесного квартала № 4 Красноборского лесничест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На западе.</w:t>
      </w:r>
      <w:r>
        <w:rPr>
          <w:sz w:val="26"/>
          <w:szCs w:val="26"/>
        </w:rPr>
        <w:t xml:space="preserve"> На северо-запад, пересекая дорогу Киров-Острая Слобода, дороги на дер. Ниж Песочня, Воробьевка-Острая Слобода Воробьевка-Раменное, до реки Болва, далее на северо-запад вдоль юго-западной стороны дер. Ближнее Натарово, пересекая дороги Ближнее Натарово-Воробьевка, Ближнее Натарово-Дальнее Натарово, до дороги Ближнее Натарово-Глиньково, далее на север, пересекая указанную дорогу, по безымянному ручью, пересекая дорогу Лазинки-Верхнее Симньгово, до границы Кировского и Спас-Деменского район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ощадь сельского поселения составляет 9039.52 га, численность населения  552 человек.</w:t>
      </w:r>
    </w:p>
    <w:p>
      <w:pPr>
        <w:pStyle w:val="Heading1"/>
        <w:ind w:left="0" w:right="0" w:firstLine="708"/>
        <w:rPr/>
      </w:pPr>
      <w:bookmarkStart w:id="5" w:name="__RefHeading___Toc341360071"/>
      <w:bookmarkStart w:id="6" w:name="__RefHeading__23599_598769675"/>
      <w:bookmarkEnd w:id="5"/>
      <w:bookmarkEnd w:id="6"/>
      <w:r>
        <w:rPr/>
        <w:t>I. Анализ состояния территории, проблем и направлений ее комплексного развития</w:t>
      </w:r>
    </w:p>
    <w:p>
      <w:pPr>
        <w:pStyle w:val="Heading2"/>
        <w:rPr/>
      </w:pPr>
      <w:bookmarkStart w:id="7" w:name="__RefHeading___Toc341360072"/>
      <w:bookmarkEnd w:id="7"/>
      <w:r>
        <w:rPr/>
        <w:t>I.I. Природные условия</w:t>
      </w:r>
    </w:p>
    <w:p>
      <w:pPr>
        <w:pStyle w:val="Heading3"/>
        <w:rPr/>
      </w:pPr>
      <w:bookmarkStart w:id="8" w:name="__RefHeading___Toc341360073"/>
      <w:r>
        <w:rPr/>
        <w:t>I.I.1. Ландшафтно-геоморфологические особенности</w:t>
      </w:r>
      <w:bookmarkEnd w:id="8"/>
      <w:r>
        <w:rPr/>
        <w:t xml:space="preserve"> </w:t>
      </w:r>
    </w:p>
    <w:p>
      <w:pPr>
        <w:pStyle w:val="Heading3"/>
        <w:rPr/>
      </w:pPr>
      <w:bookmarkStart w:id="9" w:name="__RefHeading___Toc341360074"/>
      <w:bookmarkEnd w:id="9"/>
      <w:r>
        <w:rPr/>
        <w:t>территории сельского поселен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я муниципального образования, как и всего Кировского района,  расположена в пределах Барятинско-Сухиничской равнины, рельефный фон которой был заложен в дочетвертичное время. В период московского оледенения дочетвертичный рельеф подвергся значительному выравниванию за счет площадной аккумуляции водноледниковых образований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гидрографическая сеть сложилась в послеледниковое время и в настоящее время идет процесс образования речных долин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развиты ландшафты моренно-водноледниковых и аллювиально-водноледниковых равнин. На востоке наблюдается пологохолмистая, пологоволнистая слабо-среднерасчлененная равнина. Большая часть площади образования представлена плоской аллювиально-водноледниковой равниной, местами значительно заболоченной. Довольно широко развит долинный комплекс рек Неручь-Ужать-Болва. Наивысшая точка территории расположена на востоке и составляет 240 м., а низшая — урез вод рек Ужать-Болва, 175 м. Абсолютный перепад высот составил 65 м. Относительные перепады по долинно-балочной сети изменяются от 10-15 м  по оврагам, до 25 м. на р.Неручь. Согласно общей ранее разработанной градации типов ландшафтов для Кировского района, на данной территории наблюдаются следующие тип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Плоская, пологонаклонная слаборасчлененная зандровая равнина.</w:t>
      </w:r>
      <w:r>
        <w:rPr>
          <w:sz w:val="26"/>
          <w:szCs w:val="26"/>
        </w:rPr>
        <w:t xml:space="preserve"> Абсолютные отметки поверхности 205-215 м. Четвертичные образования общей мощностью 10-18 м., имеют двухслойное строение:  верхняя часть разреза мощностью 3-10 м. сложена песчаными суглинками водноледникового происхождения ниже залегают разнозернистые пески с прослойками песчано-гравийного материала. Песчаные  слои обводнены. Почвы дерново-среднеподзолистые местами глееватые на песчано-каменистой осн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Плоская слаборасчлененная зандровая равнина.</w:t>
      </w:r>
      <w:r>
        <w:rPr>
          <w:sz w:val="26"/>
          <w:szCs w:val="26"/>
        </w:rPr>
        <w:t xml:space="preserve"> Абсолютные отметки поверхности 210-220 м. Данный ландшафт сильно заболочен. Геологический разрез четвертичных отложений обычно сверху вниз состоит из сильно песчаных суглинков мощностью 3-12 м., их подстилают разнозернистые пески с гравием. В пределах г. Кирова местами сверху залегают пески мощностью 3-5 м., далее суглинки 3-5 м. и еще ниже пески с гравием. Общая мощность четвертичных образований изменяются от 3 м, г. Киров до 22 м. н.п. Верхняя Песочня. Коренные породы представлены различными литолого-стратиграфическим комплексами от песков до известняков и глин. Почвы дерново-сильно-средне подзолистые глееваты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Плоская озерно-водноледниковая слаборасчлененная заболоченная равнина.</w:t>
      </w:r>
      <w:r>
        <w:rPr>
          <w:sz w:val="26"/>
          <w:szCs w:val="26"/>
        </w:rPr>
        <w:t xml:space="preserve"> Абсолютные отметки поверхности 200-210 м. Четвертичные образования сверху вниз сложены тонкозернистыми песками, песчаными суглинками и песчано-гравийным материалом. Общая мощность достигает 20-22 м., но обычно составляет 10-15 м. Уровень стояния грунтовых вод 0-2 м. Коренные породы представлены разнообразными глинами, известняками и песками мелового, юрского и нижнекаменно угольного  возрастов. Почвы дерново-среднеподзолистые глееватые и дерново-глеевые на песчаной осно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Плоско-волнистая   пологонаклонная слабо-среднерасчлененная    аллювиально-водно ледниковая равнина.</w:t>
      </w:r>
      <w:r>
        <w:rPr>
          <w:sz w:val="26"/>
          <w:szCs w:val="26"/>
        </w:rPr>
        <w:t xml:space="preserve"> Сложена  песчано-гравийным материалом, пескам и разнозернистыми, водноледниковыми суглинками. В кровле, в северной части района, наблюдаются покровные суглинки мощностью до 4 м. Общая мощность этих образований обычно свыше 10 м и достигают 22-25 м по долинам рек Ужать и Амшанка. Коренные породы те же, что и в предыдущем типе ландшафта. Почвы дерново-среднеподзолистые смытые и намытые, в основном на песчано-каменистой осн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Плоская аллювиальная слаборасчлененная равнина (первая надпойменная терраса).</w:t>
      </w:r>
      <w:r>
        <w:rPr>
          <w:sz w:val="26"/>
          <w:szCs w:val="26"/>
        </w:rPr>
        <w:t xml:space="preserve"> Сложена в основном песками разными по составу и глинистости с прослойками галечника и аллювиальных суглинков. В понижениях наблюдается заболоченность. Уровень стояния грунтовых вод 0-3  м. Коренные породы представлены в основном известняками нижнего карбона и глинами юрского периода. Почвы дерново-подзолистые глееваты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Плоская аллювиальная слаборасчлененная равнина (пойма, высокая пойма).</w:t>
      </w:r>
      <w:r>
        <w:rPr>
          <w:sz w:val="26"/>
          <w:szCs w:val="26"/>
        </w:rPr>
        <w:t xml:space="preserve"> Сложена песками, аллювиальными суглинками, галечниками. Уровень грунтовых вод 0-1 м. Зона постоянного подтопления и затопления в период весеннего паводка. Почвы  луговые дерновые на песчаной основе. </w:t>
      </w:r>
    </w:p>
    <w:p>
      <w:pPr>
        <w:pStyle w:val="Heading3"/>
        <w:rPr/>
      </w:pPr>
      <w:bookmarkStart w:id="10" w:name="__RefHeading___Toc341360075"/>
      <w:bookmarkEnd w:id="10"/>
      <w:r>
        <w:rPr/>
        <w:t>I.I.2. Климат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ат сельского поселения «Село Дуброво»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 летом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роительно-климатическому районированию, сельское поселение характеризуется в целом благоприятными условиями для строитель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Температура воздуха</w:t>
      </w:r>
      <w:r>
        <w:rPr>
          <w:sz w:val="26"/>
          <w:szCs w:val="26"/>
        </w:rPr>
        <w:t xml:space="preserve"> в среднем за год положительная, изменяется по территории с севера на юг от 4,1 до 4,7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5° - -9,7. Минимальная  температура воздуха составляет -46</w:t>
      </w:r>
      <w:r>
        <w:rPr>
          <w:rFonts w:eastAsia="Symbol"/>
          <w:sz w:val="26"/>
          <w:szCs w:val="26"/>
        </w:rPr>
        <w:t></w:t>
      </w:r>
      <w:r>
        <w:rPr>
          <w:sz w:val="26"/>
          <w:szCs w:val="26"/>
        </w:rPr>
        <w:t>С, а максимальная - +38</w:t>
      </w:r>
      <w:r>
        <w:rPr>
          <w:rFonts w:eastAsia="Symbol"/>
          <w:sz w:val="26"/>
          <w:szCs w:val="26"/>
        </w:rPr>
        <w:t>°</w:t>
      </w:r>
      <w:r>
        <w:rPr>
          <w:sz w:val="26"/>
          <w:szCs w:val="26"/>
        </w:rPr>
        <w:t>С. В пониженных или защищенных от ветра местах абсолютный минимум достигал -48... -52 Многолетняя амплитуда температур воздуха составляет 84</w:t>
      </w:r>
      <w:r>
        <w:rPr>
          <w:rFonts w:eastAsia="Symbol"/>
          <w:sz w:val="26"/>
          <w:szCs w:val="26"/>
        </w:rPr>
        <w:t></w:t>
      </w:r>
      <w:r>
        <w:rPr>
          <w:sz w:val="26"/>
          <w:szCs w:val="26"/>
        </w:rPr>
        <w:t xml:space="preserve">С, что говорит о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 территории, колеблется около +19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аблице 1 представлены основные строительно-климатические характеристики температурного режима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асчетные показатели температурного режим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398"/>
        <w:gridCol w:w="1721"/>
        <w:gridCol w:w="1984"/>
        <w:gridCol w:w="1809"/>
      </w:tblGrid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температура наружного воздуха,  </w:t>
            </w:r>
            <w:r>
              <w:rPr>
                <w:rFonts w:eastAsia="Symbol"/>
                <w:sz w:val="26"/>
                <w:szCs w:val="26"/>
              </w:rPr>
              <w:t>°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ериода, сут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дне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го пери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итель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 средней суточной температурой </w:t>
            </w:r>
            <w:r>
              <w:rPr>
                <w:rFonts w:eastAsia="Symbol"/>
                <w:sz w:val="26"/>
                <w:szCs w:val="26"/>
              </w:rPr>
              <w:t>≤</w:t>
            </w:r>
            <w:r>
              <w:rPr>
                <w:rFonts w:eastAsia="Symbol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</w:t>
            </w:r>
            <w:r>
              <w:rPr>
                <w:rFonts w:eastAsia="Symbol"/>
                <w:sz w:val="26"/>
                <w:szCs w:val="26"/>
              </w:rPr>
              <w:t>°</w:t>
            </w:r>
            <w:r>
              <w:rPr>
                <w:sz w:val="26"/>
                <w:szCs w:val="26"/>
              </w:rPr>
              <w:t>С (отопительного перио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 средней суточной температурой воздуха </w:t>
            </w:r>
            <w:r>
              <w:rPr>
                <w:rFonts w:eastAsia="Symbol"/>
                <w:sz w:val="26"/>
                <w:szCs w:val="26"/>
              </w:rPr>
              <w:t>≤</w:t>
            </w:r>
            <w:r>
              <w:rPr>
                <w:rFonts w:eastAsia="Symbol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</w:t>
            </w:r>
            <w:r>
              <w:rPr>
                <w:rFonts w:eastAsia="Symbol"/>
                <w:sz w:val="26"/>
                <w:szCs w:val="26"/>
              </w:rPr>
              <w:t>°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-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-2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-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оголетняя средняя продолжительность промерзания почвы составляет 150-180 дн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Осадки.</w:t>
      </w:r>
      <w:r>
        <w:rPr>
          <w:sz w:val="26"/>
          <w:szCs w:val="26"/>
        </w:rPr>
        <w:t xml:space="preserve"> По количеству выпадающих осадков территория относится к зоне достаточного увлажнения. Годовое количество осадков, которое по Калужской области в соответствии с СНиП 23-01-99 «Строительная климатология» составляет: Среднее за год 654 мм; в том числе за теплый период года 441 мм, за холодный период года 213 мм. Суточный максимум 89 мм. Пространственное и временное их распределение отличается значительной неравномерностью. Большая часть осадков приходится на теплый период года. В годовом ходе месячных сумм осадков максимум наблюдается в июле, минимум - в марте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Осадки, выпадающие в твердом виде с ноября по март, образуют </w:t>
      </w:r>
      <w:r>
        <w:rPr>
          <w:b/>
          <w:sz w:val="26"/>
          <w:szCs w:val="26"/>
        </w:rPr>
        <w:t>снежный покров.</w:t>
      </w:r>
      <w:r>
        <w:rPr>
          <w:sz w:val="26"/>
          <w:szCs w:val="26"/>
        </w:rPr>
        <w:t xml:space="preserve">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см, в отдельные многоснежные годы она может достигать 50 см на юге и 70 см на севере, а в малоснежные зимы - не превышать 5см. Число дней со снежным покровом - 130-145. 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дней с относительной влажностью воздуха 80% и более за год составляет 125-13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Ветер.</w:t>
      </w:r>
      <w:r>
        <w:rPr>
          <w:sz w:val="26"/>
          <w:szCs w:val="26"/>
        </w:rPr>
        <w:t xml:space="preserve"> Ветровой режим характеризуется преобладанием в течение года потоков западного и юго-западного направления. В зимний период преобладают ветры южного и  юго-западного направлений, в летний – северные, северо-восточные и северо-западны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яя годовая скорость ветра на территории составляет 3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я (3,3-3,8 м/сек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корость ветра возможна 1 раз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год – 18 м/сек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5 лет – 21 м/сек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10 лет – 22 м/сек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15 лет – 23 м/сек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20 лет – 24 м/сек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климатические особенности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е значение в формировании ветрового режима играют орографические особенности рельефа. В не 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На микроклиматические особенности территории оказывает влияние также растительность и водные поверхности. В лесных массивах температура воздуха летом на 2-4</w:t>
      </w:r>
      <w:r>
        <w:rPr>
          <w:rFonts w:eastAsia="Arial"/>
          <w:sz w:val="26"/>
          <w:szCs w:val="26"/>
        </w:rPr>
        <w:t>º</w:t>
      </w:r>
      <w:r>
        <w:rPr>
          <w:sz w:val="26"/>
          <w:szCs w:val="26"/>
        </w:rPr>
        <w:t xml:space="preserve"> ниже, а зимой выше, чем в городской застройке.</w:t>
      </w:r>
    </w:p>
    <w:p>
      <w:pPr>
        <w:pStyle w:val="Heading3"/>
        <w:rPr/>
      </w:pPr>
      <w:bookmarkStart w:id="11" w:name="__RefHeading___Toc341360076"/>
      <w:bookmarkEnd w:id="11"/>
      <w:r>
        <w:rPr/>
        <w:t>I.I.3. Поверхностные воды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рритории муниципального образования протекает много рек и ручьев, основные из которых р. Болва, р.Дегна, р.Ковылинка и р.Шайковка. Все реки по величине и среднегодовым расходам относятся к малым (среднегодовой расход не превышает 36 – 40 м3/сек.)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сурсы поверхностных вод используются в следующих целя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-бытовы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ошения селькохозяйственных пол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ыболовны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ых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речных ресурсов в тех или иных целях определяется основными гидрологическими характеристиками водото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Для всех водотоков данной климатической зоны, основным питанием является снеговое. Дождевое и грунтовое питание имеют второстепенное значени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весеннего половодья совпадает с переходом среднесуточной температуры воздуха через "0" и приходится, в среднем, на 26 март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ъем уровня воды  до наступления максимума проходит интенсив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ик половодья наблюдается, в среднем, 9 апрел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сенний ледоход наблюдается почти каждый год и продолжается, в среднем, 9 суток. Интенсивность спада уровней воды  ниже интенсивности подъем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анчивается половодье, в среднем, 8 ма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яя продолжительность весеннего половодья составляет 42 д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отдельные годы сроки начала и окончания половодья  существенно отличаются от средних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окончанием половодья устанавливается летне-осенняя межень, продолжающаяся до начала осенних ледовых явлений в ноябре. При отсутствии дождей уровни воды устойчиво низки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енами летне-осенняя межень нарушается  прохождением дождевых паводков. Закономерностей в формировании паводков во времени нет, их формирование связано с выпадением осадков и одинаково вероятно для любого периода летне-осенней межен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дельные годы  дождевые паводки по своей интенсивности и величине могут превышать весеннее половодь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имняя межень устанавливается в декабре с образованием ледяного покрова. Водность реки в это время, как правило, самая низкая в год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земные воды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эксплуатационным водоносным горизонтам в данной местности являются: окский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кский водоносный горизонт приурочен к известняковым отложениям алексинского, Михайловского и веневского стратиграфических комплексов. Воды по степени жесткости меняются в значительных пределах от 2,2 млг. экв./л до 8,9 млг. экв./л. И относится к типу мягких, умеренно жестких и жестких. Содержание железа изменяется от нулевой до 2,2 млг./л., преобладают значения менее 1 млг./л. Мягкие воды с малым содержанием железа приурочены к местам где четвертичный водоносный горизонт залегает непосредственно на известняках окского надгоризонта и питает его наиболее мягкими водами. Удельный дебит скважин варьирует от 0,34 м3/ч до 12,0 м3/ч. Этот горизонт является основным для водоснабжения муниципального образова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доносный горизонт муниципального образования напорного типа.</w:t>
      </w:r>
    </w:p>
    <w:p>
      <w:pPr>
        <w:pStyle w:val="Heading3"/>
        <w:rPr/>
      </w:pPr>
      <w:bookmarkStart w:id="12" w:name="__RefHeading___Toc341360077"/>
      <w:bookmarkEnd w:id="12"/>
      <w:r>
        <w:rPr/>
        <w:t>I.I.4. Инженерно-геологические услов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Местность территории муниципального образования «Село Дуброво» представляет собой плосконаклонную водноледниковую- аллювиальноводноледниковую равнину, осложненную долинными комплексами составляет 210,6 м, низшая урез вод р. Болвы, 180 м. Абсолютный перепад высот по территории составляет 30,6 м. Относительные перепады по долинно-балочной сети варьирует от 5-15 м до 25 м. В целом вся территория муниципального образования со слабой степенью эрозионного расчлен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747" w:gutter="0" w:header="284" w:top="532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747" w:gutter="0" w:header="284" w:top="532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747" w:gutter="0" w:header="284" w:top="532" w:footer="2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Инженерно-геологическое районирование</w:t>
      </w:r>
    </w:p>
    <w:tbl>
      <w:tblPr>
        <w:tblW w:w="15763" w:type="dxa"/>
        <w:jc w:val="left"/>
        <w:tblInd w:w="-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4252"/>
        <w:gridCol w:w="3260"/>
        <w:gridCol w:w="5740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(морфогенетические типы рельефа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 (стратиграфо-генетические комплексы)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особенности, 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геолог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огенные геологические процессы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0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ая, пологонаклонная слаборасчлененная зандровая равнина, плоская слаборасчлененная зандровая равн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реднечетвертичных моренных, водноледниковых и озерно-водноледниковых отложений времени московского ледника. Тип местности 5 сложен в основном суглинистыми разностями грунтов, а тип 7-супесчанными и песчаными. Подстилаются породами различных стратиграфо-генетических ко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ие поверхности слаборасчлененные, плохо дренированные, заболочены. Для типа 5 состояние грунтовых вод 0-5 м., для 7-го типа  - 0-3 м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строительства от средних до сложных в зависимости от глубины стояния грунтовых вод и наличием песчаных грунтов. Рекомендации: организация стока поверхностных и подземных вод.</w:t>
            </w:r>
          </w:p>
        </w:tc>
      </w:tr>
      <w:tr>
        <w:trPr>
          <w:trHeight w:val="2503" w:hRule="atLeast"/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ая озерно-водноледниковая слаборасчлененная заболоченная равнина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редне-позднечетвертичных водноледниковых и озерно-болотных образований. Подстилаются раннечетвертичными и нижнекаменноугольными отложениям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 плоский слаборасчлененный, заболоченный. Уровень стояния грунтовых вод в основном на глубине 0-3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врезанных долин рек, где относительный перепад высот достигает 10-15 м., уровень грунтовых вод может на глубинах 5-10 м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грунтов преобладают пески, песча-галечные отложения супеси, реже озерные глины и суглинки. Условия строительства от средних до сложных в зависимости  от глубины стояния грунтовых вод.</w:t>
            </w:r>
          </w:p>
        </w:tc>
      </w:tr>
      <w:tr>
        <w:trPr>
          <w:trHeight w:val="1799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-волнистая   пологонаклонная слабо-среднерасчлененная    аллювиально-водно ледниковая равнин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реднечетвертичных отложений водноледникового происхождения. Подстилаются эродированными породами различных стратиграфо-генетических комплексов. Мощность четвертичных образований для типа 6-5-10 м., для типа 9-15-25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гонаклонная слабо-среднерасчлененная поверхность рельефа. Наблюдается плоскостной смыв почв, в балках и оврагах заболоченность. Возможен погребенный карст. Из-за близкого к поверхности залегания коренных породсклонны к возникновению оплывов и оползней. Глубина стояния грунтовых вод от 0 м в оврагах и до 5 м на водоразделах. По оврагам наблюдаются значительные выходы на поверхность подземных вод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о-супесчаные разности грунтов характеризуется суффозионной неустойчивостью с развитием процессов выноса мелких и пылеватых частиц в зонах разгрузки подземных вод. Условия для строительства в основном средние. Рекомендуется использовать свайные фундаменты и проводить мероприятия по закреплению склонов растительностью.</w:t>
            </w:r>
          </w:p>
        </w:tc>
      </w:tr>
      <w:tr>
        <w:trPr>
          <w:trHeight w:val="227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-волнистая   пологонаклонная слабо-среднерасчлененная    аллювиально-водно ледниковая равнина,  Плоская аллювиальная слаборасчлененная равнина (пойма, высокая пойма)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витие современных аллювиальных отложений пойменных террас. Подстилаются породами различных стратиграфо-генетических комплексо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ой подмыв пойм и боковая эрозия речных склонов. Наблюдается заболачивание пойм. Глубина залегания грунтовых вод 0-3 м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счано-песчаные разности грунтов суффозионно неустойчивые, легко размываются при локальных воздействиях вод с развитие суффузионного выноса, сопровождаемого проявлениями деформации грунт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строительства сложные: из-за периодической затопляемости территории во время паводков, высокого стояния грунтовых вод, заболачивания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3" w:name="__RefHeading___Toc341360078"/>
      <w:bookmarkEnd w:id="13"/>
      <w:r>
        <w:rPr/>
        <w:t>I.I.5. Минерально-сырьевые ресурсы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езные ископаемые района связаны с отложениями четвертичной, меловой и нижнекаменноугольной систем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К бобриковскому горизонту нижнего карбона приурочены залежи бурых углей – Кировского месторожд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перспективой в области развития минерально-сырьевой базы являются поиск и разведка песчаных и песчано-гравийных месторождений для производства строительных материалов на базе Кировского ДСК.</w:t>
      </w:r>
    </w:p>
    <w:p>
      <w:pPr>
        <w:pStyle w:val="Heading2"/>
        <w:rPr/>
      </w:pPr>
      <w:bookmarkStart w:id="14" w:name="__RefHeading___Toc341360079"/>
      <w:bookmarkEnd w:id="14"/>
      <w:r>
        <w:rPr/>
        <w:t>I.II Комплексная оценка территории по планировочным ограничениям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ализ территориальных ресурсов территорий и оценка возможностей перспективного градостроительного развития МО СП «Село Дуброво» на прилегающих территориях выполнены с учетом оценки системы планировочных ограничений, основанных на требованиях действующих нормативных документ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зонам с особыми условиями использования территорий (планировочных ограничений) на территории МО СП «Село Дуброво» отнесены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 – Территории с инженерно-геологическими ограничениями для строительства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Территории благоприятные для строительства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носительно благоприятные для строительства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тенциально не благоприятные для строительного освоения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Неблагоприятные для строительного освоения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 – Территории с природоохранными ограничениями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Водоохранные зоны и прибрежные защитные полосы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 – Зоны охраны объектов историко-культурного назначени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ъекты культурного наследия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V – Территории с санитарно-гигиеническими ограничениями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Зоны санитарной охраны источников питьевого водоснабжения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 CЗЗ внешнего автомобильного транспорт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3. СЗЗ от производственно-коммунальных объектов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 – Охранные коридоры коммуникаций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СЗЗ линий и объектов связи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СЗЗ линий и сооружений электропередач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СЗЗ водопровод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градостроительной деятельности показаны на чертеже «Карта границ зон с особыми условиями использования территории» и учтены при разработке «Проектного чертежа» МО СП «Село Дуброво».</w:t>
      </w:r>
    </w:p>
    <w:p>
      <w:pPr>
        <w:pStyle w:val="Heading3"/>
        <w:rPr/>
      </w:pPr>
      <w:bookmarkStart w:id="15" w:name="__RefHeading___Toc341360080"/>
      <w:bookmarkEnd w:id="15"/>
      <w:r>
        <w:rPr/>
        <w:t>I.II.1 Планировочные природоохранные огранич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землям природоохранного назначения относятся земли: запретных и нерестоохранных полос;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охрана природы регламентируется Федеральным Законом «Об охране окружающей среды», Федеральным законом «Об особо охраняемых природных территориях», Законом Калужской области «О регулировании отдельных правоотношений, связанных с охранной окружающей среды, на территории Калужской области», Земельным кодексом Российской Федерации, Лесным кодексом Российской Федерации, специальными статьями Градостроительного Кодекса Российской Федерации, а также положениями об отдельных категориях особо охраняемых природных территорий, водоохранных зонах водных объектов и некоторыми другими подзаконными актам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О СП «Село Дуброво» градостроительная деятельность на территории памятников культуры должна осуществляться в  соответствии с Федеральным законом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О СП «Село Дуброво» государственные памятники природы отсутствуют.</w:t>
      </w:r>
    </w:p>
    <w:p>
      <w:pPr>
        <w:pStyle w:val="Heading3"/>
        <w:rPr/>
      </w:pPr>
      <w:bookmarkStart w:id="16" w:name="__RefHeading___Toc341360081"/>
      <w:bookmarkEnd w:id="16"/>
      <w:r>
        <w:rPr/>
        <w:t>I</w:t>
      </w:r>
      <w:r>
        <w:rPr>
          <w:lang w:val="ru-RU"/>
        </w:rPr>
        <w:t>.</w:t>
      </w:r>
      <w:r>
        <w:rPr/>
        <w:t>II</w:t>
      </w:r>
      <w:r>
        <w:rPr>
          <w:lang w:val="ru-RU"/>
        </w:rPr>
        <w:t>.2 Водоохранные зоны и прибрежные полосы водных объектов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ирина водоохра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 и ручьев длиной менее 10 км составляют 50 м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0 км до 50 км - в размере 100 метров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50 км и более - в размере 200 метр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етр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6"/>
          <w:szCs w:val="26"/>
        </w:rPr>
        <w:t>Водоохранные зоны, прибрежные защитные</w:t>
      </w:r>
    </w:p>
    <w:p>
      <w:pPr>
        <w:pStyle w:val="Normal"/>
        <w:spacing w:lineRule="auto" w:line="360"/>
        <w:jc w:val="center"/>
        <w:rPr/>
      </w:pPr>
      <w:r>
        <w:rPr/>
        <w:t>и береговые полосы рек МО СП «Село Дуброво»</w:t>
      </w:r>
    </w:p>
    <w:tbl>
      <w:tblPr>
        <w:tblW w:w="954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688"/>
        <w:gridCol w:w="1700"/>
        <w:gridCol w:w="1625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до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лина реки, 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водоохраной зоны,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прибрежной полосы,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береговой полосы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Бол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Ковыли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Дег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Шайковк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 к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ьи б/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запрещае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виационных мер по борьбе с вредителями и болезнями растения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вижение и стоянка транспортных средств (кроме специальных транспортных средств), за исключением их движения по дорогам и 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ашка земел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твалов размываемых грун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ас сельскохозяйственных животных и  организация для них летних лагерей, ванн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Земельным кодексом РФ 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Heading3"/>
        <w:rPr/>
      </w:pPr>
      <w:bookmarkStart w:id="17" w:name="__RefHeading___Toc341360082"/>
      <w:bookmarkEnd w:id="17"/>
      <w:r>
        <w:rPr/>
        <w:t>I</w:t>
      </w:r>
      <w:r>
        <w:rPr>
          <w:lang w:val="ru-RU"/>
        </w:rPr>
        <w:t>.</w:t>
      </w:r>
      <w:r>
        <w:rPr/>
        <w:t>II</w:t>
      </w:r>
      <w:r>
        <w:rPr>
          <w:lang w:val="ru-RU"/>
        </w:rPr>
        <w:t>.3 Ограничения по инженерно-геологическому фактору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рельефа, геологического строения, степени дренированности территории, устойчивости грунтов выделяются следующие зон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лагоприятные для градостроительного освоения территор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то участки территории, в пределах которых в сложившихся природно-техногенных условиях опасные процессы отсутствуют. К ним относятся техногенно не подтопляемые части нижне-, средне четвертичных моренных, водно-ледниковых и озерно-ледниковых равнин.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тносительно благоприятные для строительного осво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ловия строительства в пределах территории расцениваются как простые и сложные. Следует учитывать неоднородность состава, несущих свойств грунтов и глубину залегания грунтовых вод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применение специальных фундаментов,  свайных оснований и гидроизоляцию подвальных помещений на заболоченных участках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тенциально не благоприятные для строительного осво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песчано-песчаные разности грунтов суффозионно-неустойчивые, легко размываются при локальных воздействиях вод с развитием суффозионного выноса сопровождаемого проявлениями деформации грунтов. Глубина залегания грунтовых вод 2-5 м. Рекомендуется организация стока поверхностных вод и дренаж подземных вод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еблагоприятные для строительного освоения территор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территории техногенного подтопления и заболачивания, суффозионного разуплотнения песчано-супесчаных разностей грунтов «активной зоны»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, зданий, сооружений и работой систем инженерной защиты. </w:t>
      </w:r>
    </w:p>
    <w:p>
      <w:pPr>
        <w:pStyle w:val="Heading3"/>
        <w:rPr/>
      </w:pPr>
      <w:bookmarkStart w:id="18" w:name="__RefHeading___Toc341360083"/>
      <w:bookmarkEnd w:id="18"/>
      <w:r>
        <w:rPr/>
        <w:t>I</w:t>
      </w:r>
      <w:r>
        <w:rPr>
          <w:lang w:val="ru-RU"/>
        </w:rPr>
        <w:t>.</w:t>
      </w:r>
      <w:r>
        <w:rPr/>
        <w:t>II</w:t>
      </w:r>
      <w:r>
        <w:rPr>
          <w:lang w:val="ru-RU"/>
        </w:rPr>
        <w:t>.4 Историко-культурные планировочные ограничен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сторико-культурных планировочных ограничений, действующих на территории муниципального образования, необходимо для обеспе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хранения архитектурного контекста и своеобразия историческо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го использования территорий и объектов историческо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чного включения элементов исторической застройки (в том числе недвижимых памятников) в современную среду населенных пунктов пригородной зо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реализации их градоформирующего потенциал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, предоставленным Министерством культуры Калужской области на территории сельского поселения «Село Дуброво» имеются следующие объекты культурного наследия, указанные в таблице 5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писок памятников истории и культуры</w:t>
      </w:r>
    </w:p>
    <w:tbl>
      <w:tblPr>
        <w:tblW w:w="97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892"/>
        <w:gridCol w:w="2363"/>
        <w:gridCol w:w="29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ировка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й акт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объекты культурного наследия (регионального знач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ный моги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-XIII в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Амур, к юго-западу от кладбищ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алого Совета Калужского областного Совета народных депутатов от 22.05.1992 №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ный моги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-XIII в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Амур, в 2 км к юго-востоку от деревни, на левом берег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Болв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алого Совета Калужского областного Совета народных депутатов от 22.05.1992 №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I тыс, XIII-XIV вв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ровка, на южной окраине села (Дуброво)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алого Совета Калужского областного Совета народных депутатов от 22.05.1992 №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ный могильник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I тыс, XIII-XIV вв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ровка, на южной окраине села (Дуброво)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алого Совета Калужского областного Совета народных депутатов от 22.05.1992 №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ный могильник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Острая Слобода, р. Болва, в 16,5 км, к юго-востоку от деревни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алого Совета Калужского областного Совета народных депутатов от 22.05.1992 №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олит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рово, 0, 5 км к западу от сел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 № 360 Арх. ИА № 23669. Л. 3, 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 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-XIII вв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Михалево, 0, 4 км к юго-востоку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 № 375 Арх. ИА № 23669. Л. 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 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-Vвв, XIV-XVII вв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Михалево, 0, 1 км к северо-востоку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 № 376 Арх. ИА № 23669. Л. 10,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 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-Vвв, XI-XIII вв, XIV-XVII вв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Острая Слободка, центральная часть деревни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 № 382 Арх ИА № 23669 Л.4, 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 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-XIII вв, XIV-XVII вв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Острая Слободка, 0, 8 км к юго-востоку от деревни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 № 383 Арх ИА № 23669 Л.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Дуброво, Дубровского с/с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алого Совета Калужского областного Совета народных депутатов от 22.05.1992 №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Острая Слоб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ого с/с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алого Совета Калужского областного Совета народных депутатов от 22.05.1992 №7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Также на территории сельского поселения располагаются следующие объекты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амятники погибшим в ВОВ, расположенные в населенных пунктах Якимово, Липовка, Дмитровка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братские могилы, расположенные в деревне Лазинки, деревне Якимово.</w:t>
      </w:r>
    </w:p>
    <w:p>
      <w:pPr>
        <w:pStyle w:val="Heading3"/>
        <w:rPr/>
      </w:pPr>
      <w:bookmarkStart w:id="19" w:name="__RefHeading___Toc341360084"/>
      <w:bookmarkEnd w:id="19"/>
      <w:r>
        <w:rPr/>
        <w:t>I</w:t>
      </w:r>
      <w:r>
        <w:rPr>
          <w:lang w:val="ru-RU"/>
        </w:rPr>
        <w:t>.</w:t>
      </w:r>
      <w:r>
        <w:rPr/>
        <w:t>II</w:t>
      </w:r>
      <w:r>
        <w:rPr>
          <w:lang w:val="ru-RU"/>
        </w:rPr>
        <w:t>.5 Оценка территории по санитарно-гигиеническим ограничения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логическая обстановка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ом по району экологическая ситуация оценивается как удовлетворительная. Однако в последние годы прослеживается тенденция ухудшения состояния отдельных компонентов природной среды, прежде всего почв и  качества поверхностных и подземных вод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деляется очень серьезное внимание вопросам размещения жилой застройки, потому что на территории населенных пунктов существуют определенные зоны ограничения, где строительство жилья не может быть осуществлено. На здоровье населения в значительной степени влияют физические факторы: шум транспорта, выбросы в атмосферный воздух, загрязнение водоемов.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2"/>
        <w:gridCol w:w="2472"/>
        <w:gridCol w:w="23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мосф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ные ресур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дрологиче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атмосферного воздуха твердыми и газообразными веществами, выделяемыми стационарными и передвижными источниками выброс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уждение земель из хозяйственного оборота (использования), а также утрата почвенно-растительного сло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подземных вод нефтепродуктами и отходами жизне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гидрологического режима в районе работ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ценки воздействия объекта строительства на окружающую среду необходимо выяви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характеристики состояния окружающей среды в рассматриваемом район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ы, основные источники и интенсивность существующего техногенного воздействия в рассматриваемом район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аварийных ситуаций и их последств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ы энергетики, промышленного и сельскохозяйственного производства, транспорт, оказывают негативное воздействие на состояние окружающей среды в сельском поселен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воздушного бассейна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О СП «Село Дуброво» отсутствуют потенциально опасные объекты (в соответствии с перечнем ПОО Калужской области, утвержденным комиссией КЧСиПБ при Правительстве Калужской области, протокол № 10 от 29 ноября 2006 года), подлежащие декларированию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доля выбросов загрязняющих веществ в муниципальном образовании приходится на выбросы от автотранспорт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выделения значительного количества сернистого газа, золы являются отопительные котельные и печное отопление одноэтажных жилых дом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сурсный потенциал для МО СП «Село Дуброво» устанавливается на основе оценки его способности к рассеиванию и выведению примесей. Оценка рассеивающей способности атмосферы осуществляется на основе комплексной характеристики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торяемости метеорологических условий - потенциала загрязнения атмосферы (ПЗА), способствующего рассеиванию загрязняющих воздушный бассейн примесей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раметра потребления воздуха (ПВ). ПВ представляет собой объем чистого воздуха, необходимый для разбавления выбросов загрязняющих веществ (ЗВ) до уровня средней концентрац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нитарно-защитные зоны предприяти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ая зона (СЗЗ) отделяет территорию промышленной площадки от жилой застройки, ландшафтно-рекреационной зоны, зоны отдыха с обязательным обозначением границ специальными информационными знаками. 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Использование площадей СЗЗ осуществляется с учетом ограничений, установленных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санитарно-защитной зоны предназначена дл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я снижения воздействия до требуемых гигиенических нормативов по всем факторам воздействия (химическим и физическим) за ее пределам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и дополнительных озелененных площадей, обеспечивающих экранирование, ассимиляцию и фильтрацию загрязнителей атмосферного воздух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ширины санитарно-защитной зоны по принятой классификации с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 подтверждается расчетами рассеивания выбросов в атмосферу для всех загрязняющих веществ, распространения шума, вибрации и электромагнитных полей. Для групп промышленных предприятий должна быть установлена единая санитарно-защитная зона с учетом суммарных выбросов и физического воздействия всех источник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очвенного покров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рьезной проблемой в поселении, как и во всей Калужской области, остается загрязнение почв отходами производства и потребления.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1,0 км северо-западнее деревни Якимово, 200 м западнее от свинокомплекса №1 дер. Якимово  расположен типовой скотомогильник, действующий с 2008 года, отвечающий ветеринарным требованиям, принадлежащий ОАО «Русь»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, учета и контроля за местами захоронения биологических отходов соответствует существующим требованиям и ветеринарно-санитарным правилам сбора, утилизации и уничтожения биологических отходов. Правила согласованы заместителем главного государственного санитарного врача РФ, утверждены главным государственным ветеринарным инспектором РФ и зарегистрированы в министерстве юстиции РФ 5 января 1996 г. № 1005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отходов производства и потребления в основном занимают ТКО (твердые коммунальные отходы)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бор ТБО на территории сельского поселения осуществляется контейнерным методо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рьезную проблему  для района приобретает деградация почв. Работы по рекультивации нарушенных земель идут низкими темпам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ближайшие годы средств на поддержание мелиоративных систем в работоспособном состоянии, эффективность их использования из года в год будет неизбежно резко понижаться и станет вопрос об их списан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сенокосов, заросших мелколесьем и кустарником, также из года в год увеличиваетс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кормовых угодий в основном неблагоприятное, что обусловлено антропогенными факторами (сбитость - повышенная нагрузка на пастбища; закочкаренность - недостаточный уход, несоблюдением сенокосооборотов, частое скашивание, ухудшение условий произрастания растений). В связи с плохим состоянием сенокосов и пастбищ их продуктивность стала низка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экологического состояния позволяет сделать вывод о наличии ряда серьезных проблем, связанных с нерациональным использованием территории.  Деградация пахотных и кормовых угодий требует проведения неотложных мероприятий по охране земельных ресурсов и почвенного покрова, в том числе градостроительного характер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нитарная очистка территории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нитарной очисткой МО СП «Село Дуброво» занимаются специализированные организации.  Выполнение работ по летней и зимней уборке улиц осуществляется силами местного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борка территории сельского поселения в весенне-летний период начинается с 15 апреля по 15 октября. Осенне-зимняя уборка проводится 15 октября по 15 апреля. Зимой, в целях обеспечения проезда и безопасности движения, производится уборка улиц от снега и обработка их песчано-соляной смесью. Мусор с территорий и уличный смет вывозится на полигон твердых бытовых отходов (далее ТБО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илизация отходов методом захоронения производится на полигоне ТБО. Полигон находится в ведении города Киров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селенных пунктов сельского поселения существуют специально оборудованные площадки под мусорные контейнеры, которые установлены администрацией сельского поселения. Вывоз ТБО производится по мере заполнения контейнеров 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полигон ТБО принимаются отходы от жилых домов, общественных зданий и учреждений, предприятий торговли, общественного питания, строительный мусор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состояния почв необходимо провести комплекс следующих мероприятий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- совершенствование системы санитарной очистки бытового мусора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снижение объемов мусора (свести к минимуму потребление продуктов одноразового пользования)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конкретных организаций, ответственных за санитарную очистку данной территори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мест массового отдыха насе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храна поверхностных и подземных вод от загрязнен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рекомендуется сброс поверхностного стока в водные объекты в пределах населенных пунктов в местах, специально отведенных для пляжей, в замкнутые лощины и низины, подверженные заболачиванию, заболоченную пойму реки, размываемые овраги, если не предусмотрены мероприятия по укреплению их русла и берег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6"/>
          <w:szCs w:val="26"/>
        </w:rPr>
        <w:t>Рекомендации:</w:t>
      </w:r>
      <w:r>
        <w:rPr>
          <w:sz w:val="26"/>
          <w:szCs w:val="26"/>
        </w:rPr>
        <w:t xml:space="preserve"> в условиях наличия суффозионно-неустойчивых пород необходим хорошо обустроенный дренаж поверхностных вод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оны санитарной охраны водопроводных сооружений и водопровод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правила и нормы (СанПиН) «Зоны санитарной охраны источников водоснабжения и водопроводов питьевого назначения» разработаны на основании Федерального закона «О санитарно-эпидемиологическом благополучии населения». Настоящие санитарные нормы определяют санитарно- эпидемиологические требования к организации и эксплуатации зон санитарной охраны (ЗСО) источников водоснабжения и водопроводов питьевого назначения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конструируемых водопроводных системах хозяйственно-питьевого назначения предусматриваются зоны санитарной охраны в целях обеспечения их санитарно-эпидемиологической надежности. Зоны санитарной охраны источников питьевого водоснабжения в месте водозабора воды должны состоять из трех поясов: первого – строгого режима, второго и третьего – режимов ограничения. В каждом из трех поясов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 Его назначение - защита места водозабора и водозаборных сооружений от случайного или умышленного загрязнения и повреждения. II и III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6"/>
          <w:szCs w:val="26"/>
        </w:rPr>
        <w:t>Определение границ ЗСО водопроводных сооружен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водоводов подземных источник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озаборы подземных вод должны располагаться вне территории промышленных предприятий и жилой застройки. Расположение на территории промышленного предприятия или жилой застройки возможно при надлежащем обоснова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 и принимается на расстоянии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от стен запасных и регулирующих емкостей, фильтров и контактных осветителей - не менее 30 м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от водонапорных башен – не менее 10 м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от остальных помещений (отстойники, реагентное хозяйство, склад хлора, насосные станции и др.) – не менее 15 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ину санитарно-защитной полосы следует принимать по обе стороны от крайних линий водопровода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 отсутствии грунтовых вод не менее 10 м при диаметре водопроводов до 1000 мм и не менее 20 м при диаметре водопроводов более 1000 мм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 наличии грунтовых вод – не менее 50 м вне зависимости от диаметра водопроводов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 использовании защищенных подземных вод. К защищенным подземным водам относятся воды напорных и безнапорных водоносных пластов, имеющих в пределах всех поясов зоны сплошную водоупорную кровлю, исключающую возможность местного питания из вышележащих недостаточно защищенных водоносных плас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границы I пояса ЗСО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ница II пояса ЗСО определяется гидродинамическими расчетами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араметром, определяющим расстояние от границ второго пояса ЗСО до водозабора, является время продвижения микробного загрязнения с потоком подземных вод к водозабору (Тм). При определении границ второго пояса Tм принимается по таблице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tbl>
      <w:tblPr>
        <w:tblW w:w="100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9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логические услов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м (в сутках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достаточно защищенные подземные воды (грунтовые воды, а также напорные и безнапорные межпластовые воды, имеющие непосредственную гидравлическую связь с открытым водоем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щищенные подземные воды (напорные и безнапорные межпластовые воды, не имеющие непосредственной гидравлической связи с открытым водоем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ница III пояса ЗСО, предназначенного для защиты водоносного пласта от химических загрязнений, также определяется гидродинамическими расчетами. При этом следует исходить из того, что время движения химического загрязнения к водозабору должно быть больше расчетного (Тх). Тх принимается как срок эксплуатации водозабора (обычный срок эксплуатации водозабора - 25-50 лет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рину санитарно-защитной полосы следует принимать по обе стороны от крайних линий водопровода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ределение границ поясов ЗСО поверхностного источ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Боковые границы второго пояса ЗСО</w:t>
      </w:r>
      <w:r>
        <w:rPr>
          <w:sz w:val="26"/>
          <w:szCs w:val="26"/>
        </w:rPr>
        <w:t xml:space="preserve"> от уреза воды при летне-осенней межени должны быть расположены на расстоянии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 равнинном рельефе местности – не менее 500 м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при гористом рельефе местности – до вершины первого склона, обращенного в сторону источника водоснабжения, но не менее 750 м при пологом склоне и не менее 1000 м при крут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третьего пояса ЗСО поверхностных источников водоснабжения на водотоке вверх и вниз по течению совпадают с границами второго пояса. Боковые границы должны проходить по линии водоразделов в пределах 3-5 км, включая притоки. Границы третьего пояса поверхностного источника на водоеме полностью совпадают с границами второго поя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мероприятия на территории ЗСО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во втором и третьем поясе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Не допускается:</w:t>
      </w:r>
      <w:r>
        <w:rPr>
          <w:sz w:val="26"/>
          <w:szCs w:val="26"/>
        </w:rPr>
        <w:t xml:space="preserve">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>Рекомендуется:</w:t>
      </w:r>
      <w:r>
        <w:rPr>
          <w:sz w:val="26"/>
          <w:szCs w:val="26"/>
        </w:rPr>
        <w:t xml:space="preserve"> разработка проекта ЗСО (определение границ зоны и составляющих ее поясов, план мероприятий по улучшению санитарного состояния территории ЗСО и предупреждению загрязнения источника, правила и режим хозяйственного использования территорий трех поясов ЗС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итьевой воды последних лет не отвечает санитарным норма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ый прогноз возможных неблагоприятных изменен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родной и техногенной среды при строительств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овых строительных объектов в МО СП «Село Дуброво» является комплексным антропогенным фактором, который неминуемо приведет к повышению техногенной нагрузки, что бесспорно повлечет за собой определенные изменения как окружающей среды, так и социальной обстановки в районе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характер изменений состава поверхностных и грунтовых вод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характер нарушений геологической среды и предполагаемый уровень загрязнения поч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ки строительства;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гативного воздействия среды обитания на здоровье населения в МО СП «Село Дуброво» необходима реализация следующего комплекса мероприят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увеличение площади зелёных насаждений вдоль автодоро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развитие систем канализации и очистки вод: хозяйственно-бытовых, ливневых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благоустройство мест массового отдыха насел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совершенствование системы санитарной очистки бытового мусора.</w:t>
      </w:r>
    </w:p>
    <w:p>
      <w:pPr>
        <w:pStyle w:val="Heading3"/>
        <w:rPr/>
      </w:pPr>
      <w:bookmarkStart w:id="20" w:name="__RefHeading___Toc341360085"/>
      <w:bookmarkEnd w:id="20"/>
      <w:r>
        <w:rPr/>
        <w:t>I.II.6 Охранные коридоры коммуникац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роительными нормами и правилами все инженерные сети (водоводы, канализационные коллекторы, высоковольтные линии электропередач, теплосети, газопроводы) необходимо обеспечить санитарными зонами во избежание несчастных случаев, аварий и прочих возможных неисправ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тивными документами для обеспечения сохранности,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, ограниченной условными линиями, проходящими на расстоянии 15 мет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, организациями, учреждениями и гражданами. В соответствии с нормативными документами, для обеспечения сохранности, создания нормальных условий эксплуатации электрических сетей и предотвращения несчастных случаев, устанавливаются охранные зон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Вдоль воздушных линий электропередачи в виде земельного участка и воздушного пространства, по обе стороны линии от крайних проводов на расстоянии: - для линий напряжением до 1000 кВ - 2 метра, до 20 кВ - 10 метров, 35 кВ - 15 метров, 110 кВ - 20 метров, 220 кВ - 25 метр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доль подземных кабельных линий электропередачи в виде земельного участка, по обе стороны от кабелей на расстоянии 1 метр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охранных зонах электрических сетей без письменного согласия предприятий (организаций) в ведении которых находятся эти сети, запрещается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 производить строительство, капитальный ремонт, реконструкцию или снос любых зданий и сооружений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всякого рода погрузочно-разгрузочные, взрывные, мелиоративные работы, производить посадку и вырубку деревьев и кустарников, располагать полевые станы, устраивать загоны для скота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 совершать проезд машин и механизмов, имеющих общую высоту от поверхности дороги более 4,5 метра (в охранных зонах воздушных линий электропередач)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 производить земляные работы на глубине более 0,3 метра, а также планировку грунта (в охранных зонах подземных кабельных линий электропередач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несчастных случаев и повреждения оборудования запрещаетс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размещать автозаправочные станции и хранилища горюче-смазочных материалов в охранных зонах электрических сетей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загромождать подъезды и подходы к объектам электрических сетей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устраивать всякого рода свалки (в охранных зонах электрических сетей и вблизи них)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устраивать спортивные площадки, стадионы, рынки, стоянки всех видов машин и механизм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ные зоны инженерных сетей приведены в таблице санитарных разрывов до жилых и общественных зданий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6"/>
          <w:szCs w:val="26"/>
        </w:rPr>
        <w:t>Санитарный разрыв до жилых и общественных зда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подземных сетей инженерии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2"/>
        <w:gridCol w:w="1527"/>
        <w:gridCol w:w="2038"/>
        <w:gridCol w:w="1914"/>
      </w:tblGrid>
      <w:tr>
        <w:trPr>
          <w:tblHeader w:val="true"/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ые сети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тояние, м, по горизонтали (в свету) от подземных сетей до</w:t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даментов зданий и сооружен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даментов ограждений предприятий, эстакад, опор контактной сети и связи, железных доро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ужной бровки кювета или подошвы насыпи дороги</w:t>
            </w:r>
          </w:p>
        </w:tc>
      </w:tr>
      <w:tr>
        <w:trPr>
          <w:tblHeader w:val="true"/>
          <w:trHeight w:val="653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 и напорная канализ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течная канализация (бытовая и дождев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опроводы горючих газов давления, МПа (кгс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изкого до 0,005 (0,0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ысокого св. 0,3 (3) до 0,6 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ысокого св. 0,6 (6) до 1,2 (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 (от наружной стенки канала, тонне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см. прим. 3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и силовые всех напряжений и кабели связ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анитарно-защитной полосы водовода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ламенты использования территории зон санитарной охра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тей инженерной инфраструктур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зоны санитарной охраны сетей инженерной инфраструктуры запрещаетс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всякого рода горные, погрузочно-разгрузочные, дноуглубительные, землечерпательные, взрывные, мелиораторные работы, производить посадку и вырубку деревьев и кустарников, располагать полевые сте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добычу руды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загромождать подъезды и подходы к объектам инженери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складывать материалы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самовольно производить ремонт или какое либо вмешательство в работу инженерного оборудования.</w:t>
      </w:r>
    </w:p>
    <w:p>
      <w:pPr>
        <w:pStyle w:val="Heading2"/>
        <w:rPr/>
      </w:pPr>
      <w:bookmarkStart w:id="21" w:name="__RefHeading___Toc341360086"/>
      <w:bookmarkEnd w:id="21"/>
      <w:r>
        <w:rPr/>
        <w:t>I.III. Современное использование территории</w:t>
      </w:r>
    </w:p>
    <w:p>
      <w:pPr>
        <w:pStyle w:val="Heading3"/>
        <w:rPr/>
      </w:pPr>
      <w:bookmarkStart w:id="22" w:name="__RefHeading___Toc341360087"/>
      <w:bookmarkEnd w:id="22"/>
      <w:r>
        <w:rPr/>
        <w:t>I</w:t>
      </w:r>
      <w:r>
        <w:rPr>
          <w:lang w:val="ru-RU"/>
        </w:rPr>
        <w:t>.</w:t>
      </w:r>
      <w:r>
        <w:rPr/>
        <w:t>III</w:t>
      </w:r>
      <w:r>
        <w:rPr>
          <w:lang w:val="ru-RU"/>
        </w:rPr>
        <w:t>.1. Современная функциональная и планировочная организация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Село Дуброво» расположено на севере Кировского района Калужской области. Центр сельского поселения – село Дуброво находится в 23 км от города Кирова с которым связан региональной дорогой «Брянск</w:t>
        <w:noBreakHyphen/>
        <w:t>Людиново-Киров» - А-101 «Москва-Малоярославец-Рославль». В состав сельского поселения «Село Дуброво» входят семь населенных пунктов: село Дуброво, деревня Михалево, деревня Ближнее Натарово, деревня Якимово, деревня Липовка, деревня Острая Слобода, деревня Раменное 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ерриториальному зонированию в границах населенных пунктов можно выделить ряд функциональных зо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арактеристика и параметры развития функциональных зо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ое проектом функциональное зонирование территории сельского поселения в целом сохраняет сложившееся функциональное зонирование, выделяет зоны специализированного и смешанного функционального назначения, содержит предложения по упорядочению их внутренней структуры и возможной трансформации существующего функционального использования отдельных участков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сельского поселения выделены следующие функциональные зоны с отображением параметров их развития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оны жилого назначения (Ж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сформирована несколькими типами жилой застройки и включает индивидуальную, малоэтажную и садово-дачные участки. Данная зона занимает большую северную часть посе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оны общественно-делового назначения (ОД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ы для размещения объектов культуры, торговли, здравоохранения, общественного питания, бытового обслуживания, административных и общественных зданий, центров деловой и финансовой активности и других сооружений, включая жилые группы и стоянки автомобильного транспорта. Зона характеризуется многофункциональным характером использ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она инженерной и транспортной инфраструктуры (И-Т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ает территории дорожных отводов дорог общего пользования федерального и регионального значения; очистных сооружений; территории водозаборных сооружений и д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она сельскохозяйственного использования (СХ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а на землях, предоставленных для ведения сельского хозяйства, дачного хозяйства, садоводства, личного подсобного хозяй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зона сельскохозяйственных угоди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зоны, занятые объектами сельскохозяйственного назначения и предназначенные для ведения сельского хозяйств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она специального назначения (СН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ватывае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кладбища).</w:t>
      </w:r>
    </w:p>
    <w:p>
      <w:pPr>
        <w:pStyle w:val="Heading3"/>
        <w:rPr/>
      </w:pPr>
      <w:bookmarkStart w:id="23" w:name="__RefHeading___Toc341360088"/>
      <w:bookmarkEnd w:id="23"/>
      <w:r>
        <w:rPr/>
        <w:t>I.III.2 Жилищный фон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Жилищный фонд МО СП «Село Дуброво» по состоянию на 01.01.2012 г. (по данным Администрации Муниципального образования) составил 17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поселении по материалу стен преобладают каменные и кирпичные, панельные и деревянные жилые дома и составляют 54 %, 30 % и 16 % 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Характеристика жилого фонда</w:t>
      </w:r>
    </w:p>
    <w:tbl>
      <w:tblPr>
        <w:tblW w:w="946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6"/>
        <w:gridCol w:w="1956"/>
        <w:gridCol w:w="2736"/>
        <w:gridCol w:w="2685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жилых помещений, тыс.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жилых домов (индивидуально-определенных зданий), едини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многоквартирных жилых домов, единиц</w:t>
            </w:r>
          </w:p>
        </w:tc>
      </w:tr>
      <w:tr>
        <w:trPr>
          <w:trHeight w:val="130" w:hRule="atLeast"/>
          <w:cantSplit w:val="true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30" w:hRule="atLeast"/>
          <w:cantSplit w:val="true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атериалу стен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е, кирпичны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ны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возведен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2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-194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7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9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95 г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устройство жилого фон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одоснабжение:</w:t>
      </w:r>
      <w:r>
        <w:rPr>
          <w:sz w:val="26"/>
          <w:szCs w:val="26"/>
        </w:rPr>
        <w:t xml:space="preserve"> система централизованного водоснабжения расположена в селе Дуброво, дер. Якимово, дер. Раменное и дер. О.Слоб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Канализация:</w:t>
      </w:r>
      <w:r>
        <w:rPr>
          <w:sz w:val="26"/>
          <w:szCs w:val="26"/>
        </w:rPr>
        <w:t xml:space="preserve"> централизованная система канализации в настоящее время представлена только в дер. Яким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Газоснабжения:</w:t>
      </w:r>
      <w:r>
        <w:rPr>
          <w:sz w:val="26"/>
          <w:szCs w:val="26"/>
        </w:rPr>
        <w:t xml:space="preserve"> централизованное обеспечение газоснабжением в настоящее время имеется в дер. Якимово, с. Дуброво, дер. Ближнее Натарово, дер. Раменное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аспределение жилого фонда по этажност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9"/>
        <w:gridCol w:w="1676"/>
        <w:gridCol w:w="2381"/>
        <w:gridCol w:w="140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жность жилых дом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жилищного фонда, кв.м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, кв.м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, кв.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ная, кв.м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,5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Новое жилищное строительство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01"/>
        <w:gridCol w:w="926"/>
        <w:gridCol w:w="2761"/>
        <w:gridCol w:w="3191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ввод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индивидуальное жилищное строительство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ов</w:t>
            </w:r>
          </w:p>
        </w:tc>
      </w:tr>
      <w:tr>
        <w:trPr>
          <w:trHeight w:val="4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борудование жилищного фонда</w:t>
      </w:r>
    </w:p>
    <w:tbl>
      <w:tblPr>
        <w:tblW w:w="109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850"/>
        <w:gridCol w:w="865"/>
        <w:gridCol w:w="825"/>
        <w:gridCol w:w="810"/>
        <w:gridCol w:w="720"/>
        <w:gridCol w:w="765"/>
        <w:gridCol w:w="735"/>
        <w:gridCol w:w="780"/>
        <w:gridCol w:w="825"/>
        <w:gridCol w:w="660"/>
        <w:gridCol w:w="855"/>
        <w:gridCol w:w="1027"/>
      </w:tblGrid>
      <w:tr>
        <w:trPr/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-вание показа-телей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8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оборудованная:</w:t>
            </w:r>
          </w:p>
        </w:tc>
      </w:tr>
      <w:tr>
        <w:trPr>
          <w:trHeight w:val="2636" w:hRule="atLeast"/>
          <w:cantSplit w:val="true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допроводо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централизованны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м (канализацией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централизованны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опление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централизованны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рячим водоснабжение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централизованны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Ваннами (душе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Газом (сетевым, сжиженным)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польными электрическими плитами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-ний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-за недостаточно высоких темпов и объемов реконструкции ухудшается качество жилого фонда, с каждым годом увеличивается доля жилого фонда с большим процентом износа. Это является следствием того, что долгое время не строилось новое жилье и процент муниципального жилья из года в год снижал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6"/>
          <w:szCs w:val="26"/>
        </w:rPr>
        <w:t>ВЫВО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жилищный фонд МО СП «Село Дуброво», как по количеству, так и по состоянию можно охарактеризовать средним уровн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роблемам жилищного фонда можно  отнести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ая обеспеченность жилищного фонда инженерным оборудованием и др.</w:t>
      </w:r>
    </w:p>
    <w:p>
      <w:pPr>
        <w:pStyle w:val="Heading3"/>
        <w:rPr/>
      </w:pPr>
      <w:bookmarkStart w:id="24" w:name="__RefHeading___Toc341360089"/>
      <w:bookmarkEnd w:id="24"/>
      <w:r>
        <w:rPr/>
        <w:t>I.III.3. Культурно-бытовое обслужи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о Дуброво» обладает системой предприятий культурно-бытового обслужи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стояние сети культурно-бытового обслуживания МО СП «Село Дуброво» приведено по материалам отделов Администрации городского поселения по состоянию на 01.01.2012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разовательная система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Общеобразовательная школа.</w:t>
      </w:r>
      <w:r>
        <w:rPr>
          <w:sz w:val="26"/>
          <w:szCs w:val="26"/>
        </w:rPr>
        <w:t xml:space="preserve"> В настоящее время в деревне Дуброво функционирует одна школа: МОУ «Дубровская основная общеобразовательная школа» - отдельно стоящее типовое здание 1975 года постройки. Здание расположено по адресу: ул. Центральная, д.39. Общая проектная вместимость школы – 300 мест, а количество учащихся – 18 человек. Таким образом, фактически наполняемость школы намного ниже ее проектной вместимости и составляет 6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Детские дошкольные учреждения и внешкольные учреждения.</w:t>
      </w:r>
      <w:r>
        <w:rPr>
          <w:sz w:val="26"/>
          <w:szCs w:val="26"/>
        </w:rPr>
        <w:t xml:space="preserve"> В настоящее время данные учреждения полностью отсутствуют на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реждения здравоохран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оровое население является одной из самых важных ценностей жизни. В сфере здравоохранения в сельском поселении работают два фельдшерско-акушерских пункта: в деревне Якимово и в селе Дуброво. Также ФАПы ведут обеспечение населения медикаментами (в связи с отсутствием аптек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тели сельского поселения могут пользоваться услугами Центральной районной больницы, находящейся в районном центре — г.Кир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реждения куль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культуры и искусства представлена в сельском поселении следующими учреждения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Сельский дом культуры  в дер. Якимово и с.Дубров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Библиотека дер. Якимово и с.Дубров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ревне Раменное функционирует часовня в честь святителя Николая. Часовня представлена отдельно стоящим зданием 2011 года построй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ортивные соору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сооружения представлены в деревне Дуброво. Имеется спортивный зал в здании школы и открытая спортивная площадка при школ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ий рынок – торговля, общественное питание, бытовое обслуживание. </w:t>
        <w:tab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ислокация объектов розничной торговли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4"/>
        <w:gridCol w:w="1840"/>
        <w:gridCol w:w="2196"/>
        <w:gridCol w:w="24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тающи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р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ЧП «Кар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р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Якимово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П «Денисова В.Д.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Якимово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орговое обслуживание населения не центральных усадьб производится путем выезда магазинов РАЙПО дер. Якимово и с. Дуброво в населенные пункт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ер. Раменное, дер. О. Слобода, дер. Б.Натарово. В дер. Якимово произведено переоборудование магазина под самообслуживание посетителей. Это пока единственный магазин в сельской местности, который может производить самообслуживание гражда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ытовое обслужива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предприятий бытового и коммунального обслуживания призвана обеспечить такой уровень сервиса, который позволит в максимальной степени высвободить время, затрачиваемое населением на непроизводительный домашний труд, а также свести к минимуму потери его времени на получение услу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з предприятий бытового обслуживания в деревне Якимово и в селе Дуброво имеется отделения почтовой связ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итуальное обслуживание насел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ладбища расположены в следующих населенных пункт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с. Дуброво  -  кладбище общей площадью 5781,3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дер. Натарово  -  кладбище общей площадью 4631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дер. Тешково - кладбище общей площадью 6702,5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дер. Михалево - кладбище общей площадью 6745,0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. Маяк - кладбищ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дер. Якимово - кладбище общей площадью 12124,9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дер. О.Слобода - кладбище общей площадью 7570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дер. Раменное - кладбище общей площадью 3514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. Амур — кладбище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Село Дуброво» обслуживает пожарная часть № 40 Управления Государственной Противопожарной Службы расположенная в городе Кирове Калуж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тивопожарной безопасности проводится инструктаж жителей сельского поселения, определена группа риска, которую контролирует инспектор пожарной охраны и участковый милиционер. Ежегодно производится опашка населенных пунктов, определены места для забора вод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министративные и общественно-деловые учреждения и организац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дминистративно-деловых учреждений в сельском поселении «Село Дуброво» размеща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- Администрация сельского поселения «Село Дуброво» (с. Дуброво, ул. Центральная, 37).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беспеченность населения учреждениями культурно-бытового обслужива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02"/>
        <w:gridCol w:w="691"/>
        <w:gridCol w:w="1376"/>
        <w:gridCol w:w="1647"/>
        <w:gridCol w:w="1344"/>
        <w:gridCol w:w="1531"/>
        <w:gridCol w:w="147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и-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. показ.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. обеспеч. на 1000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еспеч. к норм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ест по проек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**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м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– 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 торг. п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бытового и коммунального обслужи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</w:t>
            </w:r>
          </w:p>
        </w:tc>
      </w:tr>
      <w:tr>
        <w:trPr/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7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показатели - характеристика обеспеченности населения поселка основными учреждениями культурно-бытового обслуживания в соответствии с нормами СНиПа 2.07.01-89</w:t>
            </w:r>
          </w:p>
        </w:tc>
      </w:tr>
      <w:tr>
        <w:trPr/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37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 рассчитан из проектной вместимости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циальные нормативы и нормы одобрены распоряжением правительства РФ от 3 июля 2006 г.</w:t>
      </w:r>
    </w:p>
    <w:p>
      <w:pPr>
        <w:pStyle w:val="Heading3"/>
        <w:rPr/>
      </w:pPr>
      <w:bookmarkStart w:id="25" w:name="__RefHeading___Toc341360090"/>
      <w:bookmarkEnd w:id="25"/>
      <w:r>
        <w:rPr/>
        <w:t>I</w:t>
      </w:r>
      <w:r>
        <w:rPr>
          <w:lang w:val="ru-RU"/>
        </w:rPr>
        <w:t>.</w:t>
      </w:r>
      <w:r>
        <w:rPr/>
        <w:t>III</w:t>
      </w:r>
      <w:r>
        <w:rPr>
          <w:lang w:val="ru-RU"/>
        </w:rPr>
        <w:t>.4. 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Село Дуброво» осуществляются автомобильным и железнодорожным транспорто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рритории сельского поселения «Село Дуброво»  проходят автомобильные дороги общего пользования областного значения: "Брянск-Людиново-Киров"-А-101 "Москва-Малоярославец-Рославль", "Брянск-Людиново-Киров"-Якимово-Дуброво и Дуброво-Ближнее Натарово,  которые соединяют ее с областным центром – г. Кировом и другими сельскими поселениям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Протяженность улиц и дорог в границах МО СП «Село Дуброво» составляет 14,79 км, в том числе с твердым покрытием 9,97 км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чно-дорожная сеть</w:t>
      </w:r>
    </w:p>
    <w:tbl>
      <w:tblPr>
        <w:tblW w:w="93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9"/>
        <w:gridCol w:w="3099"/>
        <w:gridCol w:w="311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лично-дорожной сети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 км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покрытия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Якимово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/2,06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/грунт</w:t>
            </w:r>
          </w:p>
        </w:tc>
      </w:tr>
      <w:tr>
        <w:trPr>
          <w:trHeight w:val="385" w:hRule="atLeast"/>
        </w:trPr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уброво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/0,36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/грунт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Раменное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Острая Слобода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Ближнее Натарово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/0,82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/грунт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Михалево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Липовка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ое обслуживание население осуществляется транзитными автобусными маршрутами проходящими по автодорогам областного значения "Брянск-Людиново-Киров"-А-101 "Москва-Малоярославец-Рославль", "Брянск-Людиново-Киров"-Якимово-Дуброво и Дуброво-Ближнее Натаров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ышеуказанные дороги требуют ремонта и реконструкции для поддержания их в проезжем состоя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заправочные станции на территории муниципального образования отсутствуют.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Инженерные сооружения на транспортных коммуникациях</w:t>
      </w:r>
    </w:p>
    <w:tbl>
      <w:tblPr>
        <w:tblW w:w="75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7"/>
        <w:gridCol w:w="938"/>
        <w:gridCol w:w="883"/>
      </w:tblGrid>
      <w:tr>
        <w:trPr/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ел./бет. мост в дер. Б.Натарово, ч/з р.Ковылинка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т в дер.Раменное, ч/з р.Болва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евянный переход в с. Дуброво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арные столбы в с. Дуброво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арные столбы в дер. Якимово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й транспорт - важная часть транспортного комплекса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сельского поселения проходят следующие железнодорожные магистра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днопутная железнодорожная линия  Вязьма-Занозная-Фаянсовая-Брянс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железнодорожной сети  на ближайшую перспективу не изменится. Ведущая роль в перевозках будет принадлежать автомобильному транспорту. </w:t>
      </w:r>
    </w:p>
    <w:p>
      <w:pPr>
        <w:pStyle w:val="Heading1"/>
        <w:ind w:left="0" w:right="0" w:firstLine="708"/>
        <w:rPr/>
      </w:pPr>
      <w:bookmarkStart w:id="26" w:name="__RefHeading___Toc341360091"/>
      <w:bookmarkStart w:id="27" w:name="__RefHeading__23601_598769675"/>
      <w:bookmarkEnd w:id="26"/>
      <w:bookmarkEnd w:id="27"/>
      <w:r>
        <w:rPr/>
        <w:t>II. Обоснование предложений по территориальному планированию</w:t>
      </w:r>
    </w:p>
    <w:p>
      <w:pPr>
        <w:pStyle w:val="Heading2"/>
        <w:rPr/>
      </w:pPr>
      <w:bookmarkStart w:id="28" w:name="__RefHeading___Toc341360092"/>
      <w:bookmarkEnd w:id="28"/>
      <w:r>
        <w:rPr/>
        <w:t>II.I Социально-экономическая ситуация: анализ, оценка, направления разви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работка Генерального плана МО СП «Село Дуброво» предусматривает обоснование принципов и стратегических направлений градостроительного развития при определении его отраслевой специализации, перспективной численности населения на основе оценки возможностей социально-экономического развития сельского поселения.</w:t>
      </w:r>
    </w:p>
    <w:p>
      <w:pPr>
        <w:pStyle w:val="Heading2"/>
        <w:rPr/>
      </w:pPr>
      <w:bookmarkStart w:id="29" w:name="__RefHeading___Toc341360093"/>
      <w:bookmarkEnd w:id="29"/>
      <w:r>
        <w:rPr/>
        <w:t>II.II Экономико-географическое полож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административного территориального деления Российской Федерации село Дуброво является административным центром  МО СП «Село Дуброво» Кировского района Калужской области, входящим в Центральный экономический район Центрального Федеральн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поселения проходят автомобильные дороги общего пользования областного значения "Брянск-Людиново-Киров"-А-101 "Москва-Малоярославец-Рославль", "Брянск-Людиново-Киров"-Якимово-Дуброво и Дуброво-Ближнее Натарово. Село Дуброво находится в 13 км к северо-западу от г. Кирова, что создает благоприятные возможности для взаимовыгодного сотрудничества между ними.</w:t>
      </w:r>
    </w:p>
    <w:p>
      <w:pPr>
        <w:pStyle w:val="Heading2"/>
        <w:rPr/>
      </w:pPr>
      <w:bookmarkStart w:id="30" w:name="__RefHeading___Toc341360094"/>
      <w:bookmarkEnd w:id="30"/>
      <w:r>
        <w:rPr/>
        <w:t>II.III Социально-экономическая характеристик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сельского поселения «Село Дуброво» связаны с возможностями и эффективностью реализации внутренних базовых потенциалов и ресурсов, а так же влиянием внешних фактов и предпосылок, которые определяют степень реализации внутренних потенциалов и ресур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нутренним базовым потенциалам и ресурсам относятся трудовые ресурсы, социальный и производственный потенциал (основные фонды), производственная и социальная инфраструкту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настоящее время отсутствует стратегический план социально-экономического развития сельского поселения, в работе определены возможности изменения социально-экономической ситуации по показателям, определяющим стратегические направления градостроительного развития села Дуброво и всего поселения в целом. Анализ и оценка проводились на основе рассмотрения динамики их изменения за последнее десятилетие и сопоставления внутренних и внешних факторов, сильных и слабых сторон, возможных угроз. Анализ и оценка проведены с применением элементов SWOT-анализа, используемого при разработке стратегических планов. Сопоставление внешних и внутренних факторов и внешних условий позволяет выявить те направления и виды отраслевой деятельности, где сельское поселение обладает значительным потенциалом развития, а также сформулировать конкретные задачи и меры, которые должны быть выполнены для реализации этого потенциал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1134" w:top="1410" w:footer="709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внутренние и внешние условия и факторы, которые оказывают решающее влияние на развитие поселения, представлены в таблице. Более подробно рассмотрены сильные и слабые стороны и сформулированы проблемы по отраслям народного хозяйства и сферам жизнедеятельности поселения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конкурентные возможности сельского поселения «Село Дуброво»</w:t>
      </w:r>
    </w:p>
    <w:tbl>
      <w:tblPr>
        <w:tblW w:w="147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930"/>
        <w:gridCol w:w="3525"/>
        <w:gridCol w:w="323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льные сторон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бые сторон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ость г.Кирова и г.Людиново, к емким рынкам сбыта продук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ость сырьевых ресур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льскохозяйственных, лесных, производственных и т.д.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ультурный и туристско-рекреационный потенци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ая дорожная сеть и транспортная инфраструктур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степень износа основных фондов во многих отраслях экономи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кадров в производственных отраслях и отток квалифицированных специалист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риятная демографическая ситуация, отрицательное сальдо миграционных поток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 развита социальная инфраструктур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продвижение сельского поселения во внешней сред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вестиций для развития производства, системы жизнеобеспечения и реализации сопряженных програм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местных трудовых ресурсов и привлечение дополнительных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в перспективе неблагоприятных демографических и миграционных процесс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44" w:right="964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нынешней стадии развития очень важно учитывать состояние экономического развития в соседних населенных пунктах. Поэтому неотъемлемым элементом стратегии должна стать так называемая межмуниципальная кооперация, основными целями которой являются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кооперация производящих и перерабатывающих производств и расширение рынка сбыта продукци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создание межпоселковой базы данных о поставщиках и потребителях товаров и услуг, активный совместный маркетинг продукци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объединение финансовых ресурсов в развитии производств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создание ресурсных центров и др.</w:t>
      </w:r>
    </w:p>
    <w:p>
      <w:pPr>
        <w:pStyle w:val="Heading3"/>
        <w:rPr/>
      </w:pPr>
      <w:bookmarkStart w:id="31" w:name="__RefHeading___Toc341360095"/>
      <w:bookmarkEnd w:id="31"/>
      <w:r>
        <w:rPr/>
        <w:t>II</w:t>
      </w:r>
      <w:r>
        <w:rPr>
          <w:lang w:val="ru-RU"/>
        </w:rPr>
        <w:t>.</w:t>
      </w:r>
      <w:r>
        <w:rPr/>
        <w:t>III</w:t>
      </w:r>
      <w:r>
        <w:rPr>
          <w:lang w:val="ru-RU"/>
        </w:rPr>
        <w:t>.1 Население. Социально-демографическая характеристика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численности населения, его возрастная структура – важнейшие социально-экономические показатели, характеризующие состояние рынка труда, устойчивость развития населенных пунктов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на 01.01.2012 года составляет 552 чел. Демографическая ситуация, сложившаяся за последние годы, характеризуется сокращением численности населения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численности населения, ч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6221095" cy="188595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07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840"/>
                              <w:gridCol w:w="703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 Дубров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. Б.Натаров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. Михалев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. Липовк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. Якимов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. О. Слобод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. Раменн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по СП: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48.5pt;mso-wrap-distance-left:9.05pt;mso-wrap-distance-right:9.05pt;mso-wrap-distance-top:0pt;mso-wrap-distance-bottom:0pt;margin-top:22.7pt;mso-position-vertical-relative:text;margin-left:-12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07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840"/>
                        <w:gridCol w:w="703"/>
                        <w:gridCol w:w="931"/>
                      </w:tblGrid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 Дубров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. Б.Натаров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. Михалев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. Липовк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. Якимов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. О. Слобод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. Раменн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по СП: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9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6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6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5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2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241 человека). 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2002 г. по 2012 г. отмечается нестабильные изменения в  численности населения. Так с 2002 по 2006 год наблюдается уменьшение численности,  в 2006 году оно возросло, но в последующие годы опять пошла на убыль.  В разрезе по населенным пунктам положительная динамика нигде не наблюдаетс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поселения играет естественное и механическое движение. Характерной особенностью миграционного поведения населения последних лет является сохранение тенденции снижения его подвижности (сумма прибывших в поселения и выбывших из него). Уменьшение миграционного оборота происходило за счет снижения как числа прибывающих в поселение, так и числа выбывающих из него. Однако в условиях снижающейся миграционной активности населения число прибывающих на постоянное место жительства в поселение остается больше числа выбывающих из него. Прирост населения предполагается осуществлять за счет сезонного населения, увеличения рождаемости, миграции населения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ческое движение населения, чел.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83"/>
        <w:gridCol w:w="190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ческое движение насел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ы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годные показатели  механического прироста за период с 2007 - 2012 г. составляет от  2 до 39 человек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ественное движение населения, чел.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1"/>
        <w:gridCol w:w="28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родивших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умерш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ичиной сокращения численности населения по-прежнему остается его естественная убыль. В сельском поселении «Село Дуброво» в течение последних шести лет естественное движение населения характеризуется отрицательным естественным приросто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ая естественная убыль населения за период 2007-2011 г. составляет от 5 до 19 человек в год. Самые высокие показатели естественной убыли населения приходятся на 2011г.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2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структура населения, чел.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126"/>
        <w:gridCol w:w="2135"/>
        <w:gridCol w:w="1126"/>
      </w:tblGrid>
      <w:tr>
        <w:trPr>
          <w:trHeight w:val="45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ые группы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</w:tr>
      <w:tr>
        <w:trPr>
          <w:trHeight w:val="435" w:hRule="atLeast"/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9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02 (перепись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12</w:t>
            </w:r>
          </w:p>
        </w:tc>
      </w:tr>
      <w:tr>
        <w:trPr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.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, всег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оложе трудоспособного возра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способного возра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>
          <w:cantSplit w:val="true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трудоспособного возра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cantSplit w:val="true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емографический потенциал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61"/>
        <w:gridCol w:w="2345"/>
        <w:gridCol w:w="231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е стор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е сторо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тенциальная привлекательность поселения для мигрантов (выгодное местоположен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еще высокий уровень смертности в поселении, особенно среди мужчин трудоспособного возрас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ение насел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 высокий уровень жизн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оддержка рождаемости и молодеж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здоровление населения за счет улучшения медицинского обслуживания, экологической обстанов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активной миграционной полити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иление оттока населения из поселения, особенно лиц трудоспособного возраста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енные выше слабые стороны демографического потенциала во многом связаны с общими для страны проблемами: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достаточность стимулов повышения рождаемости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низкими доходами населени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высоким уровнем заболеваемости и травматизма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достаточным уровнем медицинского обслуживани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достаточно высоким уровнем обеспеченности жильем, с долей  неблагоустроенного фонда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сбалансированной политикой подготовки кадров, в частности в области высшего и среднего специального образова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приоритетами демографической политики являются - увеличение уровня рождаемости, снижение уровня смертности, а также принятие мер по сокращению оттока населения, привлечению и закреплению мигрантов. Решение указанных задач во многом связано с созданием благоприятной среды жизнедеятельности, в частности с созданием сбалансированной системы высокооплачиваемых мест приложения труда, развитием социальной сферы, улучшением экологической обстановки, привлечением дополнительных инвестиций. Оценивая вероятность соотношения различных тенденций естественного и механического движения населения можно сделать вывод о том, что в обозримой перспективе вряд ли будут иметь место положительные показатели естественного прироста. В тоже время меры по закреплению кадров, особенно молодежи, а также по повышению уровня жизни и инвестиционной привлекательности можно обеспечить положительное сальдо миграционных процессов.</w:t>
      </w:r>
    </w:p>
    <w:p>
      <w:pPr>
        <w:pStyle w:val="Heading3"/>
        <w:rPr/>
      </w:pPr>
      <w:bookmarkStart w:id="32" w:name="__RefHeading___Toc341360096"/>
      <w:bookmarkEnd w:id="32"/>
      <w:r>
        <w:rPr/>
        <w:t>II.III.2 Занятость населен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ость населения</w:t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4"/>
        <w:gridCol w:w="2433"/>
      </w:tblGrid>
      <w:tr>
        <w:trPr>
          <w:trHeight w:val="55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о все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раслях материального произво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и лесное х-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материального произво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раслях непроизводственной сфе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, общественное питание, заготовки, мат. снабжение и сбы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культура и искус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оциальное обеспе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вание, финансирование, страхование и пенсионное обеспе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а занятости населения рассмотрена по 2-м основным группам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отрасли основного производства (промышленность, материально-техническое снабжение, и прочие отрасли материального производства)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 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  <w:r>
        <w:rPr>
          <w:rFonts w:eastAsia="NTTimes/Cyrillic;Times New Roman"/>
          <w:sz w:val="26"/>
          <w:szCs w:val="26"/>
        </w:rPr>
        <w:t xml:space="preserve"> </w:t>
      </w:r>
      <w:r>
        <w:rPr>
          <w:sz w:val="26"/>
          <w:szCs w:val="26"/>
        </w:rPr>
        <w:t>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енность безработных и их характеристика, чел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947"/>
      </w:tblGrid>
      <w:tr>
        <w:trPr>
          <w:trHeight w:val="20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безраб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2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-5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зрас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проф.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.образование Началь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bookmarkStart w:id="33" w:name="__RefHeading___Toc341360097"/>
      <w:bookmarkEnd w:id="33"/>
      <w:r>
        <w:rPr/>
        <w:t>II.III.3 Экономическая баз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сновной отраслью экономики в сельском поселении является сельскохозяйственное производство представленное: личным подсобным хозяйством — 229 хозяйств, сельскохозяйственным комплексом №2 ФГУ СП «Русь» МО РФ (Федеральное государственное унитарное сельскохозяйственное предприятие), сельскохозяйственным кооперативом «Дубрава».  Основные направления деятельности предприятий – производство, переработка и реализация продукции животноводства. В личных подсобных хозяйствах содержится: Крупного рогатого скота — 97 голов из них 70 коров, свиней 185, овец — 120, 65 пчелосемей, 2100 кур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 также на территории поселения образованы: фермерское хозяйство «Бабкин родник», КФХ (Крестьянское фермерское хозяйство) Голтеевой В.А., КФХ Иванова А.Д., где занимаются выращиванием скота, производством молока, выращиванием зерновых и картофел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ционального Проекта ведется строительство свиноводческого комплекса на 20 тыс. гол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 поселения действуют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едприятие ООО «Якимовское» — 12 сотрудников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едприятие ООО «ТЕВ» — 20 сотрудников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е ресурсы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90"/>
        <w:gridCol w:w="2435"/>
        <w:gridCol w:w="188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льные сторон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бые сторо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ачное положение (близость г. Киров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естабилизированность структуры трудовых ресурсов и структуры мест приложения тру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ток квалифицированных кадр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тарение трудовых ресурс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Неразвитость малого и среднего бизнеса как рынка комплексного использования трудовых ресурс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крепление мигрантов, прибывающих из Калужской области и других регион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тие малого и среднего бизнеса как наиболее эффективной формы рационального использования трудовых ресур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оттока трудовых ресурс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34" w:name="__RefHeading___Toc341360098"/>
      <w:bookmarkEnd w:id="34"/>
      <w:r>
        <w:rPr/>
        <w:t>II.IV Инженерно-техническая база</w:t>
      </w:r>
    </w:p>
    <w:p>
      <w:pPr>
        <w:pStyle w:val="Heading3"/>
        <w:rPr/>
      </w:pPr>
      <w:bookmarkStart w:id="35" w:name="__RefHeading___Toc341360099"/>
      <w:bookmarkEnd w:id="35"/>
      <w:r>
        <w:rPr/>
        <w:t>II.IV.1 Водоснабжение и водоотведе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селе Дуброво, дер. Якимово, дер. Раменное и дер.О.Слобода, 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а водоснабжения с. Дуброво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села осуществляется от одной артезианской скважины и одной водонапорной башни, которые расположены к северо-востоку от деревни. Протяженность водопроводных сетей составляет ориентировочно 4,5 км. Материал труб – полиэтилен. Общая обеспеченность централизованным водоснабжением составляет 100%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а водоснабжения дер.Якимово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села осуществляется от одной артезианской скважины и одной водонапорной башни, которые расположены к востоку от деревни. Протяженность водопроводных сетей составляет ориентировочно 5,0 км. Материал труб –  полиэтилен. Общая обеспеченность централизованным водоснабжением составляет 100%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а водоснабжения дер.Раменно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села осуществляется от одной водонапорной башни, которая расположена к юго-востоку от деревни. Протяженность водопроводных сетей составляет ориентировочно 1,7 км. Материал труб – полиэтилен. Общая обеспеченность централизованным водоснабжением составляет 100%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а водоснабжения дер.О.Слобода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села осуществляется от одной водонапорной башни, которая расположена к северо-западу от деревни. Протяженность водопроводных сетей составляет ориентировочно 1,7 км. Материал труб – полиэтилен. Общая обеспеченность централизованным водоснабжением составляет 100%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25</w:t>
      </w:r>
    </w:p>
    <w:p>
      <w:pPr>
        <w:pStyle w:val="Normal"/>
        <w:spacing w:lineRule="auto" w:line="360"/>
        <w:jc w:val="center"/>
        <w:rPr/>
      </w:pPr>
      <w:r>
        <w:rPr/>
        <w:t>Перечень скважин, используемых для водоснабжения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5"/>
        <w:gridCol w:w="2417"/>
        <w:gridCol w:w="1146"/>
        <w:gridCol w:w="1976"/>
        <w:gridCol w:w="1791"/>
        <w:gridCol w:w="1255"/>
      </w:tblGrid>
      <w:tr>
        <w:trPr>
          <w:trHeight w:val="87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важ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луатационный в/носный горизо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уб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-ность скважины, м3/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пользова-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важин</w:t>
            </w:r>
          </w:p>
        </w:tc>
      </w:tr>
      <w:tr>
        <w:trPr>
          <w:trHeight w:val="167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Дубро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итьевого и хозяйственно-бытового вод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.</w:t>
            </w:r>
          </w:p>
        </w:tc>
      </w:tr>
      <w:tr>
        <w:trPr>
          <w:trHeight w:val="160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Якимов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итьевого и хозяйственно-бытового водоснабж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.</w:t>
            </w:r>
          </w:p>
        </w:tc>
      </w:tr>
      <w:tr>
        <w:trPr>
          <w:trHeight w:val="151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. Раменное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итьевого и хозяйственно-бытового водоснабж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Также имеются 26 общественных колодцев в населенных пунктах: с. Дуброво — 9 шт, дер. Ближнее Натарово — 4 шт., дер. Михалево — 2 шт., де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Якимово — 6 шт., д</w:t>
      </w:r>
      <w:r>
        <w:rPr>
          <w:sz w:val="26"/>
          <w:szCs w:val="26"/>
          <w:lang w:val="en-US"/>
        </w:rPr>
        <w:t>ер.</w:t>
      </w:r>
      <w:r>
        <w:rPr>
          <w:sz w:val="26"/>
          <w:szCs w:val="26"/>
        </w:rPr>
        <w:t xml:space="preserve"> Острая Слобода — 1 шт., дер. Раменное — 3 шт. Материал — ж/бет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доотведе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оотведение осуществляется только в деревне Якимово через систему канализации по подземным сетям к оборудованной ОС (очистная система) инж. Яна Топола, производительностью 24 куб.м/сут., потребительской мощностью 1.2 кВт/час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ют централизованные системы водоотведения, канализации и объекты дождевой канализации закрытого тип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На первую очередь</w:t>
      </w:r>
      <w:r>
        <w:rPr>
          <w:sz w:val="26"/>
          <w:szCs w:val="26"/>
        </w:rPr>
        <w:t xml:space="preserve"> проектом генерального плана предлагается строительство канализационных и водопроводных сетей в населенных пунктах, где они отсутствуют.</w:t>
      </w:r>
    </w:p>
    <w:p>
      <w:pPr>
        <w:pStyle w:val="Heading3"/>
        <w:rPr/>
      </w:pPr>
      <w:bookmarkStart w:id="36" w:name="__RefHeading___Toc341360100"/>
      <w:bookmarkEnd w:id="36"/>
      <w:r>
        <w:rPr/>
        <w:t>II.IV.2 Газоснабжение и теплоснабже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сельского поселения газифицированы населенные пункты: дер. Якимово, с. Дуброво, дер. Раменное, дер. Ближнее Натарово. Планируется строительство линии газопровода до нп Липовк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жилой и общественной застройки осуществляется печами на твердом топливе и дровами.</w:t>
      </w:r>
    </w:p>
    <w:p>
      <w:pPr>
        <w:pStyle w:val="Heading3"/>
        <w:rPr/>
      </w:pPr>
      <w:bookmarkStart w:id="37" w:name="__RefHeading___Toc341360101"/>
      <w:bookmarkEnd w:id="37"/>
      <w:r>
        <w:rPr/>
        <w:t>II.IV.3 Электроснабжение и связь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электроснабжения деревень является электроподстанция 10 кВ «Тягаево-2» и «Выползово-6»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, через трансформаторные подстанции. Техническое состояние сетей электроснабжения - удовлетворительно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ефонизац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луги фиксированной телефонной связи в населенных пунктах сельского поселения «Село Дуброво» оказывает Калужский филиал ОАО «Центр Телеком». Предоставление услуг телефонной связи осуществляется за счет установленного выносного концентратора цифровой АТС расположенной в селе Дуброво. Кроме этого во всех населенных пунктах муниципального образования для оказания услуг связи установлены проводные таксофоны. С помощью таксофона можно осуществлять местные, внутризоновые, междугородные и международные звонки, а также круглосуточно и бесплатно вызывать экстренные службы. В деревне Якимово - 45, в селе Дуброво - 48 абонентов телефонной сет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а предоставляются услуги операторов сотовой связи: «МТС», «Билайн», «Мегафон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деревне Якимово и селе Дуброво имеется почтовое отделение, которое относится к почтамту УФПС Калужской области — филиала ФГУП «Почта России». 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услуги телеграфной связи;обслуживание банковских карт; ускоренная почта « EMS-Почта России» и «Отправления 1 класса»; подписка на периодические издания и другие услуг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диофикаци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роводного радиовещания  и услуги эфирного УКВ ЧМ вещания на территории сельского поселения «Село Дуброво» не предоставляютс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евиде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эфирного телевизионного вещания на территории СП «Село Дуброво» не предоставляется. На территории населенного пункта возможен прием программ спутникового телевидения. </w:t>
      </w:r>
    </w:p>
    <w:p>
      <w:pPr>
        <w:pStyle w:val="Heading1"/>
        <w:ind w:left="0" w:right="0" w:firstLine="708"/>
        <w:rPr/>
      </w:pPr>
      <w:bookmarkStart w:id="38" w:name="__RefHeading___Toc341360102"/>
      <w:bookmarkStart w:id="39" w:name="__RefHeading__527_1877843541"/>
      <w:bookmarkStart w:id="40" w:name="__RefHeading__107_1059903137"/>
      <w:bookmarkEnd w:id="38"/>
      <w:bookmarkEnd w:id="39"/>
      <w:bookmarkEnd w:id="40"/>
      <w:r>
        <w:rPr/>
        <w:t>Список используемой литератур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 ФЗ «Об охране окружающей среды». 2002 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 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ФЗ «Об особо охраняемых природных территориях», 1995 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 Земельный кодекс РФ  от  25.10.2001 г. № 136-Ф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  Градостроительный кодекс РФ от 29.12.2004 г. № 190-Ф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 Лесной кодекс РФ от 04.12.2006 г. № 200-Ф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 Водный кодекс РФ от 03.06.06 № 74-Ф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 Приказ Министерства регионального развития РФ от 30.01.12 г. №19 «Об утверждении требований у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 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  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.  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.  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4.  Схемы территориального планирования Кировского  района, ПК«ГЕО»,2009 г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5. 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. 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7. 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8.  Охрана окружающей среды на предприятии. – Н.Д. Сорокин, С-Пб.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9. 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.  Атлас Калужской области «Золотая Аллея». Калуга, 2001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1.  Красная книга Калужской области «Золотая аллея». Калуга, 2006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2.  Гигиеническая оценка качества почвы населённых мест. МУ 2.1.7.730-99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3.  Археологическая карта России, Калужская область. РАН ИА, М., 2006 г., стр. 62-64, 8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4. 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5.  Лихачева Э.А., Тимофеев Д.А. «Экологическая геоморфология». М. 2004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6.  Лихачева Э.А., Тимофеев Д.А. «Рельеф среды жизни человека» (экологическая геоморфология), М. 2002 г.</w:t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tLeast" w:line="10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16"/>
      <w:footerReference w:type="default" r:id="rId17"/>
      <w:type w:val="nextPage"/>
      <w:pgSz w:w="11906" w:h="16838"/>
      <w:pgMar w:left="1644" w:right="964" w:gutter="0" w:header="851" w:top="1127" w:footer="1046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214630" cy="13462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7">
    <w:name w:val="Табличный Знак"/>
    <w:basedOn w:val="1"/>
    <w:qFormat/>
    <w:rPr>
      <w:sz w:val="24"/>
      <w:szCs w:val="24"/>
      <w:lang w:val="ru-RU" w:bidi="ar-SA"/>
    </w:rPr>
  </w:style>
  <w:style w:type="character" w:styleId="Main">
    <w:name w:val="Main Знак"/>
    <w:basedOn w:val="1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basedOn w:val="1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MainChar">
    <w:name w:val="Main Char"/>
    <w:basedOn w:val="1"/>
    <w:qFormat/>
    <w:rPr>
      <w:rFonts w:cs="Tahoma"/>
      <w:sz w:val="24"/>
      <w:szCs w:val="16"/>
      <w:lang w:val="ru-RU" w:bidi="ar-SA"/>
    </w:rPr>
  </w:style>
  <w:style w:type="character" w:styleId="9">
    <w:name w:val=" Знак Знак9"/>
    <w:basedOn w:val="1"/>
    <w:qFormat/>
    <w:rPr>
      <w:sz w:val="24"/>
      <w:szCs w:val="24"/>
      <w:lang w:val="ru-RU" w:bidi="ar-SA"/>
    </w:rPr>
  </w:style>
  <w:style w:type="character" w:styleId="Style8">
    <w:name w:val="ВерхКолонтитул Знак Знак"/>
    <w:basedOn w:val="1"/>
    <w:qFormat/>
    <w:rPr>
      <w:lang w:val="ru-RU" w:bidi="ar-SA"/>
    </w:rPr>
  </w:style>
  <w:style w:type="character" w:styleId="8">
    <w:name w:val=" Знак Знак8"/>
    <w:basedOn w:val="1"/>
    <w:qFormat/>
    <w:rPr>
      <w:b/>
      <w:bCs/>
      <w:sz w:val="24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6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6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Нумерованный список 22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2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12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2">
    <w:name w:val="Табличный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1">
    <w:name w:val="Main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2">
    <w:name w:val="h2"/>
    <w:basedOn w:val="WW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14">
    <w:name w:val="Нумерованный список 21"/>
    <w:basedOn w:val="Normal"/>
    <w:qFormat/>
    <w:pPr>
      <w:suppressAutoHyphens w:val="true"/>
    </w:pPr>
    <w:rPr>
      <w:sz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1">
    <w:name w:val="Стиль 13 пт полужирный По центру Междустр.интервал:  полуторный"/>
    <w:basedOn w:val="Style11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17">
    <w:name w:val="Стиль1"/>
    <w:basedOn w:val="Style1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9:00Z</dcterms:created>
  <dc:creator/>
  <dc:description/>
  <cp:keywords/>
  <dc:language>en-US</dc:language>
  <cp:lastModifiedBy>NickOn</cp:lastModifiedBy>
  <cp:lastPrinted>2012-11-24T15:05:00Z</cp:lastPrinted>
  <dcterms:modified xsi:type="dcterms:W3CDTF">2012-11-24T12:37:00Z</dcterms:modified>
  <cp:revision>16</cp:revision>
  <dc:subject/>
  <dc:title/>
</cp:coreProperties>
</file>