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Дуброво» входят семь населенных пунктов: с.Дуброво, д.Михалево, д.Ближнее Натарово, д.Якимово, д.Липовка, д.Острая Слобода, д.Раменное. Общая площадь муниципального образования 9039 га, земли населенных пунктов – 967га. Численность населения в населенных пунктах муниципального образования на 07.12.2023 составила: </w:t>
      </w:r>
      <w:r>
        <w:rPr>
          <w:b/>
          <w:sz w:val="26"/>
          <w:szCs w:val="26"/>
        </w:rPr>
        <w:t>578</w:t>
      </w:r>
      <w:r>
        <w:rPr>
          <w:sz w:val="26"/>
          <w:szCs w:val="26"/>
        </w:rPr>
        <w:t xml:space="preserve"> человек зарегистрированных, из них 243 человек не проживают на территории сельского поселения, </w:t>
      </w:r>
      <w:r>
        <w:rPr>
          <w:b/>
          <w:sz w:val="26"/>
          <w:szCs w:val="26"/>
        </w:rPr>
        <w:t xml:space="preserve">116 </w:t>
      </w:r>
      <w:r>
        <w:rPr>
          <w:sz w:val="26"/>
          <w:szCs w:val="26"/>
        </w:rPr>
        <w:t>человек проживают без регистрации по месту жительства. Родилось 8 человек, умерло 5 человек. Прибыло на территорию 35 человек, убыло 2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в сельском поселении является – сельскохозяйственное производство, представленное сельскохозяйственными предприятиями, фермерскими хозяйствами и личными подсобными хозяйствами. Всего личных подсобных хозяйств на территории сельского поселения составляет – 298 хозя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ведут сельскохозяйственную деятель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Дубрава» основной вид сельскохозяйственной деятельности –производство семенного и товарного картофеля, также занимается выращиванием зернов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ТЕВ» и ООО «Рассвет плюс Юг» - сельскохозяйственные предприятия, основная специализация которых - выращивание свиней. В прошлом году в связи эпидемией африканской чумы всё поголовье свиней было уничтожено. Что в свою очередь привело к сокращению и увольнению работников предприятий в основном в ООО «ТЕВ». В этом году предприятия возобновили работу по производству свин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ую сферу </w:t>
      </w:r>
      <w:r>
        <w:rPr>
          <w:sz w:val="26"/>
          <w:szCs w:val="26"/>
        </w:rPr>
        <w:t>в сельском поселении пред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 - на территории поселения установлено два модульных ФАПа: Якимовский ФАП, Дубровский ФАП.  Жалоб со стороны жителей на работу ФАПов в администрацию сельского поселения не поступал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- полномочия по  решению вопросов культуры и кинематографии (Дубровский и Якимовский СДК)  на территории сельского поселения переданы в ведение Кировской районной администрации, соответственно  и денежные средства на их исполнения в размере  </w:t>
      </w:r>
      <w:r>
        <w:rPr>
          <w:b/>
          <w:sz w:val="26"/>
          <w:szCs w:val="26"/>
        </w:rPr>
        <w:t>1117 тыс. руб.,</w:t>
      </w:r>
      <w:r>
        <w:rPr>
          <w:sz w:val="26"/>
          <w:szCs w:val="26"/>
        </w:rPr>
        <w:t xml:space="preserve"> так же переданы в Кировскую районную администрацию. В этом году  выполнен полномаштабный капитальный ремонт Якимовского СДК на сумму 9млн. рублей в рамках  программы Национального проекта «Культу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ые услуги населению оказывают в Дубровском отделении почтовой связ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фера торговли представлена одним магазином СЕЛЬПО и двумя частными магазинами в с. Дуброво и д. Якимо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креплен участковый инспектор, установлен график прием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. Ежегодно производится опашка населенных пунктов, определены места для забора воды, установлено четыре пожарных гидран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коммерческая организация «Кировская межмуниципальная пожарная охрана» в этом году была ликвидирова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юджет 2023 год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сего доходов – 5 млн.843тыс. руб., </w:t>
      </w:r>
      <w:r>
        <w:rPr>
          <w:sz w:val="26"/>
          <w:szCs w:val="26"/>
        </w:rPr>
        <w:t xml:space="preserve">в том числе из ни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 (дотации) – </w:t>
      </w:r>
      <w:r>
        <w:rPr>
          <w:b/>
          <w:sz w:val="26"/>
          <w:szCs w:val="26"/>
        </w:rPr>
        <w:t>5млн.009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бственные налоговые и неналоговые доходы –  </w:t>
      </w:r>
      <w:r>
        <w:rPr>
          <w:b/>
          <w:sz w:val="26"/>
          <w:szCs w:val="26"/>
        </w:rPr>
        <w:t>834 тыс. руб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Налог на имущество</w:t>
      </w:r>
      <w:r>
        <w:rPr>
          <w:b/>
          <w:sz w:val="26"/>
          <w:szCs w:val="26"/>
        </w:rPr>
        <w:t>- 472 тыс. руб.,</w:t>
      </w:r>
      <w:r>
        <w:rPr>
          <w:sz w:val="26"/>
          <w:szCs w:val="26"/>
        </w:rPr>
        <w:t xml:space="preserve"> в том числе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ый налог с физических лиц и юр.лиц 38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енный  налог 9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расходов  - 6млн.172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сформирован и исполняется на основании принятых пяти муницип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сход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монт и содержание автомобильных дорог в сельском поселении – 2млн.20 тыс. руб. (летнее и зимнее содержание доро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нее содержание 386 тыс. рублей, зимнее содержание 25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е инициативы – ремонт дороги по ул. Молодежная в. д. Якимово укладка асфальта 390 м. -1млн.385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ген. план и правила землепользования и застройки сельского поселения- 32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ограмма комплексное благоустройство территории сельского по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и установка фонарей уличного освещения - 320 тыс. руб.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лата за электроэнергию уличного освещения – 14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благоустройство колодцев в д. Раменное и д. О. Слобода  2шт -31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кашивание травы по обочинам дорог- 22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им. обработка территорий населенных пунктов от борщевика Сосновского – 21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оз мусора от гражданских кладбищ – 80 тыс. руб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боты по благоустройству территории сельского поселения проводятся в форме субботников. На постоянную работу в администрацию принят работник по благоустройству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3. Программа обеспечение безопасности жизнедеятельности населения на территории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АНО автономная некоммерческая организация «Кировская межмуниципальная пожарная охрана» - 127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трахование ГТС – 28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опашка- 23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ойчивое развитие территории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а - 1117 тыс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Программа развитие муниципальной службы в сельском посел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я -17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бензин -70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местных администраций 166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проводились мероприятия по благоустройству поселения и работы в социальной сф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празднованию 78 годовщины Великой Победы производилась уборка и ремонт братских захоронений, благодаря  спонсорской помощи Людмилы Николаевны капитально отремонтированы памятники сожженным жителям в д. Липовка, пос. Панский, приступили к ремонту памятника сожженным мирным жителям д. Дмитро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работа по благоустройству территории поселения посредством проведения субботников и уборки жителями личных подв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администрацией сельского поселения выдано более ста справок, выписок из похозяйственных и домовых книг, рассмотр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письменных заявления, 27 устных обращений граждан, по которым приняты положительные решения. При администрации сельского поселения работает административная комиссия, которая провела в 2023 году 4 административных заседания. Принято 43 постановления, издано 21 распоряжение. Проведено 7 заседаний Сельской Думы, на которых принято 17 решений. На ближайшей сессии депутатам предстоит утвердить бюджет на 2024 и плановый период 2025-2026 годы. Нормативные документы для ознакомления размещаются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также будут продолжены работы по ремонту и содержанию дорог, ремонту уличного освещения, братских захоронений  и другие мероприятия по обеспечению жизнедеятельности жителей поселения. В рамках программы «Народные инициативы» планируется провести ремонт на участке автодороги в д. Якимово по ул. Центральн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год выбора ПРЕЗИДЕНТА Российской Федерации. Это ответственное и значимое мероприятие для жителей нашей страны и нас с вами.  Мы должны с большой ответственностью подойти к этому событ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чу выразить благодарность депутатам сельского поселения, Кировской районной администрации, всем жителя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олько совместными усилиями мы сможем достичь положительных результатов. Спасибо Вам за поддержку, совместный труд, взаимопонимание в работе. Всем успехов и процветания нашего поселения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с наступающим Новым го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Я</dc:creator>
  <dc:description/>
  <cp:keywords/>
  <dc:language>en-US</dc:language>
  <cp:lastModifiedBy>Dubrovo2</cp:lastModifiedBy>
  <cp:lastPrinted>2023-12-12T15:28:00Z</cp:lastPrinted>
  <dcterms:modified xsi:type="dcterms:W3CDTF">2023-12-20T09:29:00Z</dcterms:modified>
  <cp:revision>36</cp:revision>
  <dc:subject/>
  <dc:title/>
</cp:coreProperties>
</file>