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Село Дуброво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сельского поселения     «Село Дуброво»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А.М.Зайцев</w:t>
      </w:r>
    </w:p>
    <w:p>
      <w:pPr>
        <w:pStyle w:val="Normal"/>
        <w:spacing w:lineRule="auto" w:line="256" w:before="0" w:after="16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сентября 2017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ДОСТУП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ПОМЕЩЕНИЯ, В КОТОРЫХ ВЕДЁТСЯ ОБРАБОТКА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7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426" w:hanging="426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405214962">
            <w:r>
              <w:rPr>
                <w:rStyle w:val="IndexLink"/>
                <w:rFonts w:eastAsia="Times New Roman" w:cs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4"/>
                <w:lang w:val="en-US" w:eastAsia="en-US"/>
              </w:rPr>
              <w:t>Список сокращений и обознач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Нормативно – методическое обеспеч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Средства, используемые для обеспечения контролируемого доступа в помещ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безопасности при приеме посет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безопасности помещ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6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Выдача и хранение ключе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7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Режим доступа сотрудников в помещ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0521497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Контроль соблюдения порядка доступа в помещения, в которых осуществляется обработка персональных данных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Heading1"/>
        <w:numPr>
          <w:ilvl w:val="0"/>
          <w:numId w:val="6"/>
        </w:numPr>
        <w:tabs>
          <w:tab w:val="clear" w:pos="992"/>
          <w:tab w:val="left" w:pos="284" w:leader="none"/>
        </w:tabs>
        <w:spacing w:before="280" w:after="280"/>
        <w:ind w:left="0" w:hanging="0"/>
        <w:rPr>
          <w:lang w:val="ru-RU"/>
        </w:rPr>
      </w:pPr>
      <w:bookmarkStart w:id="0" w:name="__RefHeading___Toc405214962"/>
      <w:bookmarkEnd w:id="0"/>
      <w:r>
        <w:rPr>
          <w:lang w:val="ru-RU"/>
        </w:rPr>
        <w:t>Список сокращений и обознач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64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АРМ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Б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нформационная безопасность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С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СД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Несанкционированный доступ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ерсональные данные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ar-SA"/>
              </w:rPr>
              <w:t>Программное обеспеч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992"/>
          <w:tab w:val="left" w:pos="284" w:leader="none"/>
        </w:tabs>
        <w:spacing w:before="280" w:after="280"/>
        <w:ind w:left="0" w:hanging="0"/>
        <w:rPr>
          <w:lang w:val="ru-RU"/>
        </w:rPr>
      </w:pPr>
      <w:bookmarkStart w:id="1" w:name="__RefHeading___Toc405214963"/>
      <w:bookmarkEnd w:id="1"/>
      <w:r>
        <w:rPr>
          <w:lang w:val="ru-RU"/>
        </w:rPr>
        <w:t>Термины и 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нкционированный доступ</w:t>
      </w:r>
      <w:r>
        <w:rPr>
          <w:rFonts w:cs="Times New Roman" w:ascii="Times New Roman" w:hAnsi="Times New Roman"/>
          <w:sz w:val="24"/>
        </w:rPr>
        <w:t xml:space="preserve"> – доступ в помещения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администрации (исполнительно-распорядительного органа) сельского поселения «Село Дуброво» </w:t>
      </w:r>
      <w:r>
        <w:rPr>
          <w:rFonts w:cs="Times New Roman" w:ascii="Times New Roman" w:hAnsi="Times New Roman"/>
          <w:sz w:val="24"/>
        </w:rPr>
        <w:t xml:space="preserve"> (далее – Администрации), имеющих согласно настоящему документу право (полномочия) находиться в здании Администрации, и (или) выполнять работы, предусмотренные соответствующими должностными инструк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lang w:eastAsia="ru-RU"/>
        </w:rPr>
        <w:t>(</w:t>
      </w:r>
      <w:r>
        <w:rPr>
          <w:rFonts w:cs="Times New Roman" w:ascii="Times New Roman" w:hAnsi="Times New Roman"/>
          <w:sz w:val="24"/>
        </w:rPr>
        <w:t>далее – Операт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етитель</w:t>
      </w:r>
      <w:r>
        <w:rPr>
          <w:rFonts w:cs="Times New Roman" w:ascii="Times New Roman" w:hAnsi="Times New Roman"/>
          <w:sz w:val="24"/>
        </w:rPr>
        <w:t xml:space="preserve"> — лицо, не являющееся сотрудником Администрации, но допущенное на контролируемую территорию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трудник (работник) </w:t>
      </w:r>
      <w:r>
        <w:rPr>
          <w:rFonts w:cs="Times New Roman" w:ascii="Times New Roman" w:hAnsi="Times New Roman"/>
          <w:sz w:val="24"/>
        </w:rPr>
        <w:t>— физическое лицо, состоящее в трудовых отношениях с Оператором.</w:t>
      </w:r>
    </w:p>
    <w:p>
      <w:pPr>
        <w:pStyle w:val="Heading1"/>
        <w:numPr>
          <w:ilvl w:val="0"/>
          <w:numId w:val="6"/>
        </w:numPr>
        <w:tabs>
          <w:tab w:val="clear" w:pos="992"/>
          <w:tab w:val="left" w:pos="284" w:leader="none"/>
        </w:tabs>
        <w:spacing w:before="280" w:after="0"/>
        <w:ind w:left="0" w:hanging="0"/>
        <w:rPr>
          <w:lang w:val="ru-RU"/>
        </w:rPr>
      </w:pPr>
      <w:bookmarkStart w:id="2" w:name="__RefHeading___Toc405214964"/>
      <w:bookmarkEnd w:id="2"/>
      <w:r>
        <w:rPr>
          <w:lang w:val="ru-RU"/>
        </w:rPr>
        <w:t>Общие положения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lang w:val="ru-RU"/>
        </w:rPr>
      </w:pPr>
      <w:r>
        <w:rPr>
          <w:rFonts w:cs="Times New Roman" w:ascii="Times New Roman" w:hAnsi="Times New Roman"/>
          <w:vanish/>
          <w:sz w:val="24"/>
          <w:lang w:val="ru-RU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го документа является регламентация доступа в помещения Администрации, в которых осуществляется обработка ПДн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безопасности персональных данных от уничтожения, изменения, блокировании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а автоматизации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/>
      </w:pPr>
      <w:r>
        <w:rPr>
          <w:lang w:val="ru-RU"/>
        </w:rPr>
        <w:t xml:space="preserve"> </w:t>
      </w:r>
      <w:bookmarkStart w:id="3" w:name="__RefHeading___Toc405214965"/>
      <w:r>
        <w:rPr>
          <w:lang w:val="ru-RU"/>
        </w:rPr>
        <w:t>Нормативно – методическое обеспечение</w:t>
      </w:r>
      <w:bookmarkEnd w:id="3"/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lang w:val="ru-RU"/>
        </w:rPr>
      </w:pPr>
      <w:r>
        <w:rPr>
          <w:rFonts w:cs="Times New Roman" w:ascii="Times New Roman" w:hAnsi="Times New Roman"/>
          <w:vanish/>
          <w:sz w:val="24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азработке настоящего документа использовались следующие нормативные документ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 июля 2006 года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 июля 2006 года № 152-ФЗ «О персональных данных»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284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«Об утверждении требований к защите персональных данных при их обработке в информационных системах персональных данных» от 1 ноября 2012 г. №1119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21 марта 2012 г. №211 «Об утверждении перечня 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70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(зарегистрировано в Минюсте России 14.05.2013 N 28375)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4" w:name="__RefHeading___Toc405214966"/>
      <w:bookmarkEnd w:id="4"/>
      <w:r>
        <w:rPr>
          <w:lang w:val="ru-RU"/>
        </w:rPr>
        <w:t>Средства, используемые для обеспечения контролируемого доступа в помещения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5" w:name="__RefHeading___Toc405214967"/>
      <w:r>
        <w:rPr>
          <w:rFonts w:cs="Times New Roman" w:ascii="Times New Roman" w:hAnsi="Times New Roman"/>
          <w:sz w:val="24"/>
        </w:rPr>
        <w:t>Во всех помещениях Администрации, в которых обрабатываются персональные данные, на окнах установлены жалюзи (шторы), затрудняющие просмотр информации с мониторов АРМ с улицы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 Администрации, в которых обрабатываются персональные данные, оборудованы входными дверями, гарантирующими надежное закрытие в нерабочее время (дверные замки) и исключающими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на кабинетов, оснащены металлическими решетками, затрудняющие возможность несанкционированного проникновения в помещения через окно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6" w:name="__RefHeading___Toc405214967"/>
      <w:r>
        <w:rPr>
          <w:lang w:val="ru-RU"/>
        </w:rPr>
        <w:t>Режим безопасности при приеме посетителей</w:t>
      </w:r>
      <w:bookmarkEnd w:id="6"/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ем посетителей в Администрации должен осуществляться только в специально отведенные для этого часы. В другое время нахождение в помещениях Администрации посторонних лиц запрещ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часы приема посетителей сотрудники Администрации не должны выполнять функции, не связанные с приемом, вести служебные и личные переговоры по телефону. На столе работника, ведущего прием, не должно быть никаких документов, кроме тех, которые касаются данного посетителя. 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7" w:name="__RefHeading___Toc405214968"/>
      <w:r>
        <w:rPr>
          <w:lang w:val="ru-RU"/>
        </w:rPr>
        <w:t>Режим безопасности помещений</w:t>
      </w:r>
      <w:bookmarkEnd w:id="7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ам Администрации не разрешается при любом по продолжительности выходе из помещения оставлять какие-либо документы на рабочем столе или оставлять шкафы (сейфы) с ПДн незапертым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 отсутствии работников Администрации в кабинете дверь в помещение должна быть запер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рабочего дня на рабочем столе не должно оставаться документов с ПДн. Следует также проверить урну для бумаг и убедиться в отсутствии там листов бумаги, которые могут содержать персональные данны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орка помещений Администрации, в которых производится обработка персональных данных должна осуществляться в присутствии сотрудников. В это время документы, содержащие персональные данные должны быть убраны в места, предусмотренные распоряжением администрации «Об утверждении мест хранения материальных носителей персональных данных»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8" w:name="__RefHeading___Toc405214969"/>
      <w:r>
        <w:rPr>
          <w:lang w:val="ru-RU"/>
        </w:rPr>
        <w:t>Выдача и хранение ключей</w:t>
      </w:r>
      <w:bookmarkEnd w:id="8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лючи от входных дверей в кабинеты, в которых ведется обработка персональных данных, нумеруются, учитываются и выдаются лицам, имеющим право доступа в помещения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9" w:name="__RefHeading___Toc405214970"/>
      <w:bookmarkEnd w:id="9"/>
      <w:r>
        <w:rPr>
          <w:lang w:val="ru-RU"/>
        </w:rPr>
        <w:t>Режим доступа сотрудников в помещ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ие дни санкционированный доступ сотрудников в помещения Администрации осуществляется согласно режиму работы Админист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нерабочие дни (часы) санкционированный доступ сотрудников в помещения Администрации осуществляется в случаях сверхурочной работы или аварийных ситуаций.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992"/>
          <w:tab w:val="left" w:pos="284" w:leader="none"/>
        </w:tabs>
        <w:spacing w:before="0" w:after="280"/>
        <w:ind w:left="0" w:hanging="0"/>
        <w:rPr>
          <w:lang w:val="ru-RU"/>
        </w:rPr>
      </w:pPr>
      <w:bookmarkStart w:id="10" w:name="__RefHeading___Toc405214971"/>
      <w:bookmarkEnd w:id="10"/>
      <w:r>
        <w:rPr>
          <w:lang w:val="ru-RU"/>
        </w:rPr>
        <w:t>Контроль соблюдения порядка доступа в помещения, в которых осуществляется обработка персональных данных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соблюдения настоящего Порядка осуществляется лицом, ответственным за организацию обработки персональных в Администр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ответственное за организацию обработки персональных данных, в случае установления факта нарушения работником Администрации настоящего Порядка проводит с работником разъяснительную работу, а в случае неоднократного нарушения – уведомляет Главу администрации.</w:t>
      </w:r>
    </w:p>
    <w:p>
      <w:pPr>
        <w:pStyle w:val="Heading1"/>
        <w:numPr>
          <w:ilvl w:val="0"/>
          <w:numId w:val="0"/>
        </w:numPr>
        <w:ind w:left="0" w:hanging="5"/>
        <w:rPr>
          <w:lang w:val="ru-RU"/>
        </w:rPr>
      </w:pPr>
      <w:r>
        <w:rPr>
          <w:lang w:val="ru-RU"/>
        </w:rPr>
        <w:t>Лист ознакомл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8"/>
        <w:gridCol w:w="2211"/>
        <w:gridCol w:w="1601"/>
        <w:gridCol w:w="2172"/>
      </w:tblGrid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6"/>
      </w:numPr>
      <w:tabs>
        <w:tab w:val="clear" w:pos="708"/>
        <w:tab w:val="left" w:pos="992" w:leader="none"/>
      </w:tabs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Normal"/>
    <w:next w:val="Normal"/>
    <w:qFormat/>
    <w:pPr>
      <w:pageBreakBefore/>
      <w:spacing w:lineRule="auto" w:line="360" w:before="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spacing w:lineRule="auto" w:line="360" w:before="0" w:after="0"/>
      <w:ind w:left="426" w:hanging="426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4:00Z</dcterms:created>
  <dc:creator>Леонид С. Дутлов</dc:creator>
  <dc:description/>
  <cp:keywords/>
  <dc:language>en-US</dc:language>
  <cp:lastModifiedBy>Пользователь Windows</cp:lastModifiedBy>
  <cp:lastPrinted>2012-07-23T11:37:00Z</cp:lastPrinted>
  <dcterms:modified xsi:type="dcterms:W3CDTF">2020-02-27T12:51:00Z</dcterms:modified>
  <cp:revision>7</cp:revision>
  <dc:subject/>
  <dc:title>МУНИЦИПАЛЬНОЕ БЮДЖЕТНОЕ ВЕЧЕРНЕЕ (СМЕННОЕ)ОБЩЕОБРАЗОВАТЕЛЬНОЕ УЧРЕЖДЕНИЕ – ВЕЧЕРНЯЯ (СМЕННАЯ) ОБЩЕОБРАЗОВАТЕЛЬНАЯ ШКОЛА №1</dc:title>
</cp:coreProperties>
</file>