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280" w:after="280"/>
        <w:jc w:val="center"/>
        <w:textAlignment w:val="baseline"/>
        <w:rPr>
          <w:bCs w:val="false"/>
          <w:sz w:val="28"/>
          <w:szCs w:val="28"/>
        </w:rPr>
      </w:pPr>
      <w:r>
        <w:rPr/>
        <w:drawing>
          <wp:inline distT="0" distB="0" distL="0" distR="0">
            <wp:extent cx="3714115" cy="242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8"/>
          <w:szCs w:val="28"/>
        </w:rPr>
        <w:t>СОСТОЯНИЕ ПРИРОДНЫХ РЕСУРСОВ И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8"/>
          <w:szCs w:val="28"/>
        </w:rPr>
        <w:t>ОХРАНА ОКРУЖАЮЩЕЙ СРЕДЫ НА ТЕРРИТОРИИ СЕЛЬСКОГО ПОСЕЛЕНИЯ «СЕЛО ДУБРОВО»</w:t>
      </w:r>
    </w:p>
    <w:p>
      <w:pPr>
        <w:pStyle w:val="Style15"/>
        <w:shd w:fill="FFFFFF" w:val="clear"/>
        <w:spacing w:before="280" w:after="15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Охрана окружающей среды </w:t>
      </w:r>
      <w:r>
        <w:rPr>
          <w:sz w:val="26"/>
          <w:szCs w:val="26"/>
          <w:shd w:fill="FFFFFF" w:val="clear"/>
        </w:rPr>
        <w:t xml:space="preserve">(или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храна природы</w:t>
        </w:r>
      </w:hyperlink>
      <w:r>
        <w:rPr>
          <w:sz w:val="26"/>
          <w:szCs w:val="26"/>
          <w:shd w:fill="FFFFFF" w:val="clear"/>
        </w:rPr>
        <w:t xml:space="preserve">, защита природы) — это комплекс мер, предназначенных для ограничения отрицательного влияния деятельности человека на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кружающую среду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ироду</w:t>
        </w:r>
      </w:hyperlink>
      <w:r>
        <w:rPr>
          <w:sz w:val="26"/>
          <w:szCs w:val="26"/>
          <w:shd w:fill="FFFFFF" w:val="clear"/>
        </w:rPr>
        <w:t>).</w:t>
      </w:r>
    </w:p>
    <w:p>
      <w:pPr>
        <w:pStyle w:val="Style15"/>
        <w:shd w:fill="FFFFFF" w:val="clear"/>
        <w:spacing w:before="280" w:after="150"/>
        <w:jc w:val="center"/>
        <w:rPr>
          <w:rStyle w:val="StrongEmphasis"/>
          <w:color w:val="000000"/>
          <w:sz w:val="10"/>
          <w:szCs w:val="10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Состояние и использование природных ресурс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</w:rPr>
        <w:t>на территории сельского поселения</w:t>
      </w:r>
    </w:p>
    <w:p>
      <w:pPr>
        <w:pStyle w:val="Style15"/>
        <w:shd w:fill="FFFFFF" w:val="clear"/>
        <w:spacing w:before="280" w:after="15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гласно статьи 1 Федерального закона от 10.01.2002 № 7-ФЗ органы местного самоуправления являются субъектами природоохранной деятельности, и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>В целом экологическая ситуация на территории сельского поселения «Село Дуброво»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b/>
          <w:color w:val="000000"/>
          <w:sz w:val="26"/>
          <w:szCs w:val="26"/>
        </w:rPr>
        <w:t>Сбор и утилизация мусора</w:t>
      </w:r>
      <w:r>
        <w:rPr>
          <w:color w:val="000000"/>
          <w:sz w:val="26"/>
          <w:szCs w:val="26"/>
        </w:rPr>
        <w:t xml:space="preserve">. К вопросам местного значения муниципального района  относятся: организация мероприятий межпоселенческого характера по охране окружающей среды, а также организация сбора, вывоза, утилизация бытовых отходов.  На территории поселения имеются обустроенные контейнерные площадки, поэтому сбор и утилизация бытовых отходов осуществляется в мусорные контейнеры объемов 8 куб. Вывоз твердых коммунальных отходов осуществляет Калужский региональный экологический оператор (ГП «КРЭО»). Оператор </w:t>
      </w:r>
      <w:r>
        <w:rPr>
          <w:sz w:val="26"/>
          <w:szCs w:val="26"/>
          <w:shd w:fill="FFFFFF" w:val="clear"/>
        </w:rPr>
        <w:t>оказывает услуги по сбору, транспортировке, обработке и захоронению отходов. Мусорных полигонов на территории поселения – НЕТ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b/>
          <w:color w:val="000000"/>
          <w:sz w:val="26"/>
          <w:szCs w:val="26"/>
        </w:rPr>
        <w:t>Автодороги.</w:t>
      </w:r>
      <w:r>
        <w:rPr>
          <w:color w:val="000000"/>
          <w:sz w:val="26"/>
          <w:szCs w:val="26"/>
        </w:rPr>
        <w:t xml:space="preserve"> Автодорожная сеть на территории поселения представлена участками регионального значения, межмуниципального значения и сетью автодорог общего пользования местного значения. 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доснабжение.</w:t>
      </w:r>
      <w:r>
        <w:rPr>
          <w:color w:val="000000"/>
          <w:sz w:val="26"/>
          <w:szCs w:val="26"/>
        </w:rPr>
        <w:t xml:space="preserve"> На территории сельского поселения находятся две водонапорные башни, снабжающие  жителей  с. Дуброво и д. Якимово питьевой водой. Остальная часть населения используют скважины, колодцы и родники. На артезианской скважине в с.Дуброво установлена станция по очистке и обезжелезованию воды. </w:t>
      </w:r>
      <w:r>
        <w:rPr>
          <w:sz w:val="26"/>
          <w:szCs w:val="26"/>
          <w:shd w:fill="FFFFFF" w:val="clear"/>
        </w:rPr>
        <w:t>Санитарно-химические исследования воды из водозаборных скважин подтвердили безопасность питьевой воды в эпидемическом и радиационном отношен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доемы.</w:t>
      </w:r>
      <w:r>
        <w:rPr>
          <w:color w:val="000000"/>
          <w:sz w:val="26"/>
          <w:szCs w:val="26"/>
        </w:rPr>
        <w:t xml:space="preserve"> Между деревнями Якимово и Липовка находится гидротехническое сооружение, которое образует водоем, на котором расположена база отдыха «Якимово», В с.Дуброво также находится гидротехническое сооружение, которое образует искусственный водоем. В выше указанных водоемах, обитают различные представители фауны: рыбы различных видов, водоплавающие птицы, норки, бобры. Это говорит о том, что водоемы не загрязнены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ирующие гидротехнические сооружения (ГТС), служат для использования водных ресурсов и борьбы с вредным воздействием вод. Любое напорное ГТС представляет ту или иную опасность, в частности, экологического характера. В целях предотвращения аварий и негативных последствий функционирования ГТС на территории сельского поселения проводятся и составляются акты обследования ГТС, разработан план ликвидации аварий на ГТС, правила эксплуатации и критерии безопасности Г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лезные ископаемы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лезные ископаемые нашего региона связаны с осадочными породам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которые из них, как, например, строительные пески, бурый уголь, известняковый камень известны еще с позапрошлого века и считаются традиционными для наших мест. На территории сельского поселения отсутствуют карьеры по добычи полезных ископаемых, в том числе и песка для производств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стительный ми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еленые насаждения издавна считаются надежной и проверенной защитой от загрязнения воздуха и играют важную роль в деле оздоровления окружающей среды. Для примера: 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ждое взрослое дерево ежегодно поглощает такой объем отработанных газов автомобилей, который выделяется за 25 тысяч км про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ая площадь земель поселения составляет 9040 га. Среди всех категорий земель преобладают земли лесного фонда – 5200 га. И земли сельскохозяйственных угодий – 270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тительность поселения имеет смешанную форму, а на первые места по численности выходят береза, осина, клен. Наиболее характерными породами также являются дуб, ель, сосна и вя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ждой весной и осенью на всей территории поселения высаживаются молодые саженцы и декоративные кустарники. Озеленяя свой приусадебный участок, сад и огород, каждый житель поселения принимает в оздоровлении окружающей среды самое активн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Животный мир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Животный ми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шего края весьм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знообразен. Фауна имеет смешанный характер: она включает как северные виды, западноевропейские, так и степные виды, среди них: лось, косуля, лисица обыкновенная, заяц-беляк, куница лесная, грызуны, насекомоядные, земноводные и др. Многие виды животных занесены в Красную книгу Калуж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действие хозяйственной и и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окружающую среду на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вотноводство и земледелие является основным видом деятельности для жителей поселения. Э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 по существу использование природы, окружающей нас естественной среды для удовлетворения потребностей человека.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хозяйство является одним из древнейших видов природопользовани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агубно для экосистем выращивание монокультур, вызывающих быстрое истощение почвы и заражение ее фитопатогенными микроорганизмами. Культура сельского хозяйства необходима, так как неразумная распашка почвы значительно изменяет ее струк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храна окружающей среды от загрязнения, профилактика инфекционных, инвазионных и других заболеваний людей и животных связаны с реализацией мероприятий по созданию эффективных систем сбора, удаления, хранения, обеззараживания и использования навоза и навозных с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ункционирующими сельхозпредприятиями на территории сельского поселения является </w:t>
      </w:r>
      <w:r>
        <w:rPr>
          <w:rFonts w:cs="Times New Roman" w:ascii="Times New Roman" w:hAnsi="Times New Roman"/>
          <w:sz w:val="26"/>
          <w:szCs w:val="26"/>
        </w:rPr>
        <w:t>ООО «Рассвет плюс Юг» и ООО «ТЕВ» основ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ением деятельности, которых явля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ведение и выращивание свиней. В результате их деятельности отходы производства - свиной навоз в больших объемах сливается на поля, что пагубно влияет на окружающу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атье 46 Закона «Об охране окружающей природной среды» закреплены экологические требования в сельском хозяйстве. Так, предприятия, объединения, организации и граждане, ведущие сельское хозяйство, обязаны выполнять комплекс мер по охране почв, водоемов, лесов и иной растительности, животного мира от вредного воздействия стихийных сил природы, побочных последствий применения сложной сельскохозяйственной техники, химических веществ, мелиоративных работ и других факторов, ухудшающих состояние окружающей природной среды, причиняющих вред здоровью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Экологическ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й администрацией «Село Дуброво» рассматриваются обращения, поступившие от жителей поселения, по фактам нарушения природоохранного законодательства. Все возникающие вопросы решаются сельской администрацией, либо перенаправляются для рассмотрения в те организации, в компетенцию которых входи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состоянием воды на территории поселения осуществляет ГП Калужской области «Калугаоблводоканал». Ежегодные лабораторные исследования питьевой вод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твердили безопасность питьевой воды в эпидемическом и радиационном отно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ероприятия по улучшению экологической ситуации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 и самым главным мероприятием является благоустройство сельских территорий. В ходе мероприятий на территории поселения ежего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рганизуется и проводится санитарная уборка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ликвидируются стихийные мусорные сва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рудуются новые контейнер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ысаживаются саженцы и кустар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рганизуются субботники, природоохранные 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иводятся в надлежащее санитарное состояние общественные территории и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оводятся месячники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тельная работа проводится по привлечению населения к социально-значимым работам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68780" cy="202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234950</wp:posOffset>
                </wp:positionV>
                <wp:extent cx="3530600" cy="149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В 2015 году сельское поселение занял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место в Областном конкурсе на звание «Самое благоустроенное муниципальное образование Калужской области», в категории «Сельское поселение с численностью от 500 до 750 человек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18pt;mso-wrap-distance-left:9.05pt;mso-wrap-distance-right:9.05pt;mso-wrap-distance-top:0pt;mso-wrap-distance-bottom:0pt;margin-top:18.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В 2015 году сельское поселение занял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en-US" w:eastAsia="ru-RU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место в Областном конкурсе на звание «Самое благоустроенное муниципальное образование Калужской области», в категории «Сельское поселение с численностью от 500 до 750 человек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28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е просвещение населения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ью экологического образования и просвещения населения является формирование активной жизненной позиции граждан и экологической культуры в обществе.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на территории поселения – нет, поэтому самую активную работу по экологическому просвещению самых различных слоев населения ведут Сельские дома культуры и библиотеки. Основные мероприятия: проведение конкурсов рисунков, поделок, сочинений, организация экскурсий и походов.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льскими библиотеками оформляются книжные выставки, посвященные экологическим датам, проводятся экологические уроки и презентации.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 всех проводимых мероприятиях делается акцент на охрану окружающей среды, сохранение редких видов растений и животных.</w:t>
      </w:r>
    </w:p>
    <w:p>
      <w:pPr>
        <w:pStyle w:val="Style15"/>
        <w:shd w:fill="FFFFFF" w:val="clear"/>
        <w:spacing w:before="280" w:after="150"/>
        <w:jc w:val="center"/>
        <w:rPr>
          <w:sz w:val="26"/>
          <w:szCs w:val="26"/>
        </w:rPr>
      </w:pPr>
      <w:r>
        <w:rPr>
          <w:b/>
          <w:kern w:val="2"/>
          <w:sz w:val="30"/>
          <w:szCs w:val="30"/>
        </w:rPr>
        <w:t>Государственное регулирование охраны окружающей среды и природопользования</w:t>
      </w:r>
    </w:p>
    <w:p>
      <w:pPr>
        <w:pStyle w:val="Normal"/>
        <w:numPr>
          <w:ilvl w:val="0"/>
          <w:numId w:val="0"/>
        </w:numPr>
        <w:spacing w:lineRule="atLeast" w:line="220" w:before="0" w:after="100"/>
        <w:jc w:val="center"/>
        <w:outlineLvl w:val="0"/>
        <w:rPr>
          <w:rFonts w:ascii="Times New Roman" w:hAnsi="Times New Roman" w:cs="Times New Roman"/>
          <w:b/>
          <w:b/>
          <w:kern w:val="2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конодательство Российской Федерации в сфере охраны окружающей среды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«Об охране окружающей среды» от 10.01.2002 № 7-ФЗ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5"/>
        <w:shd w:fill="FFFFFF" w:val="clear"/>
        <w:spacing w:before="0" w:after="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Федеральный закон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Style15"/>
        <w:shd w:fill="FFFFFF" w:val="clear"/>
        <w:spacing w:before="0" w:after="60"/>
        <w:ind w:firstLine="284"/>
        <w:jc w:val="both"/>
        <w:rPr/>
      </w:pPr>
      <w:r>
        <w:rPr>
          <w:color w:val="000000"/>
          <w:sz w:val="26"/>
          <w:szCs w:val="26"/>
        </w:rPr>
        <w:t>Также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бщие законопроект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конопроекты по экологической безопас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конопроекты по радиационной безопасности насел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финансировании особо радиационно-опасных и ядерно-опасных производств и объектов» от 03.04.96 №29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специальных экологических программах реабилитации радиационно-загрязненных участков территории» от 10.07.01 № 92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конопроекты по природным ресурса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мелиорации земель» от 10.01.96 № 4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животном мире» от 24.04.95 № 52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обальной экологической проблемой в настоящее время является загрязнение биосферы бытовым мусором, в том числе несанкционированные свалки. </w:t>
      </w:r>
      <w:r>
        <w:rPr>
          <w:rFonts w:cs="Times New Roman" w:ascii="Times New Roman" w:hAnsi="Times New Roman"/>
          <w:sz w:val="26"/>
          <w:szCs w:val="26"/>
        </w:rPr>
        <w:t>Образование незаконных свалок – проблема, с которой трудно бороться. Для многих выражение «экологическая катастрофа» – пустой звук.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лное игнорирование запретов о несанкционированных свалках негативно сказываются и на облике села и на местном ландшафте, угрожает экологической обстановке и влияет на наше с вами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 несмотря на это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а по выявлению свалок и своевременной их ликвидации на территории поселения ведется постоянно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>Ежегодно администрацией сельского поселения проводятся санитарные работы по уборке общественных территорий населенных пунктов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лючевую роль в улучшении экологической обстановки на сельских территориях играет озеленение населенных пунктов, а также сохранение и развитие зеленых зон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помнить:</w:t>
      </w:r>
    </w:p>
    <w:p>
      <w:pPr>
        <w:pStyle w:val="Style15"/>
        <w:shd w:fill="FFFFFF" w:val="clear"/>
        <w:spacing w:before="120" w:after="120"/>
        <w:ind w:firstLine="709"/>
        <w:jc w:val="center"/>
        <w:rPr/>
      </w:pPr>
      <w:r>
        <w:rPr>
          <w:b/>
          <w:color w:val="202122"/>
          <w:sz w:val="26"/>
          <w:szCs w:val="26"/>
        </w:rPr>
        <w:t>Сохраним природу сохраним себя!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b/>
          <w:b/>
          <w:color w:val="202122"/>
          <w:sz w:val="26"/>
          <w:szCs w:val="26"/>
        </w:rPr>
      </w:pPr>
      <w:r>
        <w:rPr>
          <w:b/>
          <w:color w:val="202122"/>
          <w:sz w:val="26"/>
          <w:szCs w:val="26"/>
        </w:rPr>
      </w:r>
    </w:p>
    <w:p>
      <w:pPr>
        <w:pStyle w:val="Style15"/>
        <w:shd w:fill="FFFFFF" w:val="clear"/>
        <w:spacing w:before="120" w:after="120"/>
        <w:ind w:firstLine="709"/>
        <w:jc w:val="center"/>
        <w:rPr/>
      </w:pPr>
      <w:r>
        <w:rPr/>
        <w:drawing>
          <wp:inline distT="0" distB="0" distL="0" distR="0">
            <wp:extent cx="3656330" cy="2534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93;&#1088;&#1072;&#1085;&#1072;_&#1087;&#1088;&#1080;&#1088;&#1086;&#1076;&#1099;" TargetMode="External"/><Relationship Id="rId4" Type="http://schemas.openxmlformats.org/officeDocument/2006/relationships/hyperlink" Target="https://ru.wikipedia.org/wiki/&#1054;&#1082;&#1088;&#1091;&#1078;&#1072;&#1102;&#1097;&#1072;&#1103;_&#1089;&#1088;&#1077;&#1076;&#1072;" TargetMode="External"/><Relationship Id="rId5" Type="http://schemas.openxmlformats.org/officeDocument/2006/relationships/hyperlink" Target="https://ru.wikipedia.org/wiki/&#1055;&#1088;&#1080;&#1088;&#1086;&#1076;&#1072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9:00Z</dcterms:created>
  <dc:creator>COMP</dc:creator>
  <dc:description/>
  <cp:keywords/>
  <dc:language>en-US</dc:language>
  <cp:lastModifiedBy>Dubrovo2</cp:lastModifiedBy>
  <dcterms:modified xsi:type="dcterms:W3CDTF">2022-07-28T13:22:00Z</dcterms:modified>
  <cp:revision>45</cp:revision>
  <dc:subject/>
  <dc:title/>
</cp:coreProperties>
</file>