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ru-RU" w:eastAsia="en-US"/>
        </w:rPr>
        <w:t>С Е Л Ь С К А Я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Село Дуброво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ма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Село Дуброво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Село Дуброво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Дуброво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>Глава сельского поселения                                                                    В.А.Гриши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«Село Дубров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от 23.05.2024  № 1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СЕЛО ДУБРОВО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Село Дуброво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00Z</dcterms:created>
  <dc:creator>1</dc:creator>
  <dc:description/>
  <cp:keywords/>
  <dc:language>en-US</dc:language>
  <cp:lastModifiedBy>Dubrovo2</cp:lastModifiedBy>
  <cp:lastPrinted>2023-06-01T10:23:00Z</cp:lastPrinted>
  <dcterms:modified xsi:type="dcterms:W3CDTF">2025-02-17T12:36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